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的基本职责描述"/>
      <w:r>
        <w:rPr/>
        <w:t>物业主管工作的基本职责描述</w:t>
      </w:r>
      <w:bookmarkEnd w:id="0"/>
    </w:p>
    <w:p>
      <w:pPr>
        <w:pStyle w:val="Normal"/>
        <w:rPr/>
      </w:pPr>
      <w:r>
        <w:rPr/>
        <w:t>1.</w:t>
      </w:r>
      <w:r>
        <w:rPr/>
        <w:t>负责协助物业部经理进行物业管理工作的具体实施，确保各项工作得到有效落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制定外包岗位现场工作管理要求及管理制度、对客服务标准等，确保对外包岗位实施规范性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审核外包公司提交的保安、保洁、绿化等岗位的运行管理制度、应急预案、工作流程、工作标准和规范，并经公司批准后跟进实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对外包保安、保洁、绿化等岗位的现场管理及执行情况进行检查监督，发现问题及时进行整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对保洁、消杀、垃圾清运等服务环境的把控，并根据清洁卫生、灭虫灭鼠等工作的服务质量标准，对现场服务质量进行监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与各外包公司现场负责人进行日常工作的沟通、协调、跟进，以确保各项外包工作达到公司管理标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