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销售经理岗位的职责"/>
      <w:r>
        <w:rPr/>
        <w:t>电商销售经理岗位的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制定公司电商整体市场策略</w:t>
      </w:r>
      <w:r>
        <w:rPr/>
        <w:t>,</w:t>
      </w:r>
      <w:r>
        <w:rPr/>
        <w:t>包含市场调研、数据分析、渠道推广、第三方平台运营、社媒体运营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面负责电商渠道</w:t>
      </w:r>
      <w:r>
        <w:rPr/>
        <w:t>(</w:t>
      </w:r>
      <w:r>
        <w:rPr/>
        <w:t>淘宝、天猫、京东、等</w:t>
      </w:r>
      <w:r>
        <w:rPr/>
        <w:t>)</w:t>
      </w:r>
      <w:r>
        <w:rPr/>
        <w:t>销售与管理工作，制定页面风格，协调设计广告图片方向，保证广告图片的点击率和转化率完成指定的销售任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提高平台用户的活跃度、用户满意度、流量等</w:t>
      </w:r>
      <w:r>
        <w:rPr/>
        <w:t>;</w:t>
      </w:r>
      <w:r>
        <w:rPr/>
        <w:t>促进各产品指标提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分析运行数据，及时编写运行分析报告，参与战略方向及经营目标讨论及制定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专科及以上学历，</w:t>
      </w:r>
      <w:r>
        <w:rPr/>
        <w:t>3</w:t>
      </w:r>
      <w:r>
        <w:rPr/>
        <w:t>年以上电商经验工作经验，具有丰富的实战运营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实操经验，熟练掌握天猫、京东、等平台规则、运作流程，并对天猫直通车、爆款、钻展等技能熟练运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小型医疗器械电商经验，有电子血压计销售经验者优先考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熟悉各网络交易平台的运营环境、制定的交易规则、具有推广、网站广告等媒介资源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