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化营商环境个人心得"/>
      <w:r>
        <w:rPr/>
        <w:t>优化营商环境个人心得</w:t>
      </w:r>
      <w:bookmarkEnd w:id="0"/>
    </w:p>
    <w:p>
      <w:pPr>
        <w:pStyle w:val="Normal"/>
        <w:rPr/>
      </w:pPr>
      <w:r>
        <w:rPr/>
        <w:t>这次街道办事处开展“营商环境大家谈”活动，主要为深化</w:t>
      </w:r>
      <w:r>
        <w:rPr/>
        <w:t>20__</w:t>
      </w:r>
      <w:r>
        <w:rPr/>
        <w:t>年营商环境再提高，充分发挥全街道办事处各界力量再创造一个好的环境招商引资，提高服务职能，形成尊商爱商亲商的好氛围，促进企业发展，为同和再发展、再扩大创造一个有利的基础。</w:t>
      </w:r>
    </w:p>
    <w:p>
      <w:pPr>
        <w:pStyle w:val="Normal"/>
        <w:rPr/>
      </w:pPr>
      <w:r>
        <w:rPr/>
        <w:t>我们村地处与蓼兰镇交界处，主要以农业为主，我们把我们村千百年的传统种植逐渐向经济型转变。深入贯彻党的十九大精神，切实增强“四个意识”，实施乡村振兴战略。作为新时代“三农”工作重点，统筹共建农村经济建设。以优先发展实现与“四化”同步，以融会发展实现城乡均衡，以全民发展实现利益共享。进一步推动乡村振兴，使我村经济建设有新的突破，使村民经济收入有一个飞跃提高。</w:t>
      </w:r>
    </w:p>
    <w:p>
      <w:pPr>
        <w:pStyle w:val="Normal"/>
        <w:rPr/>
      </w:pPr>
      <w:r>
        <w:rPr/>
        <w:t>今年以来，我们村重点引导村民向经济型农作物转型，把外村有种植经济作物经验的农民引到我村来，把土地流转给他们，为他们提供优质的服务，帮助他们排忧解难，使他们感觉到在我们村像在自己村一样。种植的农作物生长的要好，争取卖个好的价钱。只要他们感觉环境好，就会有长期住下的信心，就能带领我村村民向经济型转移，使村民彻底转变千百年的种植传统。</w:t>
      </w:r>
    </w:p>
    <w:p>
      <w:pPr>
        <w:pStyle w:val="Normal"/>
        <w:rPr/>
      </w:pPr>
      <w:r>
        <w:rPr/>
        <w:t>我们以新技术为支撑，强化新技术应用，大力发展终端型、循环型新产业。我们今年成功地引进新型猕猴桃栽培技术，共计栽培新型猕猴桃三万余株，将</w:t>
      </w:r>
      <w:r>
        <w:rPr/>
        <w:t>60</w:t>
      </w:r>
      <w:r>
        <w:rPr/>
        <w:t>亩土地流转给栽培葡萄和花卉，每亩地年收入</w:t>
      </w:r>
      <w:r>
        <w:rPr/>
        <w:t>5</w:t>
      </w:r>
      <w:r>
        <w:rPr/>
        <w:t>万余元。将</w:t>
      </w:r>
      <w:r>
        <w:rPr/>
        <w:t>20</w:t>
      </w:r>
      <w:r>
        <w:rPr/>
        <w:t>余亩土地流转给草莓种植，计划建栽培大棚</w:t>
      </w:r>
      <w:r>
        <w:rPr/>
        <w:t>10</w:t>
      </w:r>
      <w:r>
        <w:rPr/>
        <w:t>余个。让村民向人家学习，向经济型作物转型，让村民富起来，为我村经济转型助一臂之力。</w:t>
      </w:r>
    </w:p>
    <w:p>
      <w:pPr>
        <w:pStyle w:val="Normal"/>
        <w:rPr/>
      </w:pPr>
      <w:r>
        <w:rPr/>
        <w:t>我们要为引进种植蔬菜农户营造一个优质环境，争取上级政策，成立蔬菜专业合作社。现在我们村有</w:t>
      </w:r>
      <w:r>
        <w:rPr/>
        <w:t>40%</w:t>
      </w:r>
      <w:r>
        <w:rPr/>
        <w:t>的土地流转给种植蔬菜大户，今年春天种植土豆</w:t>
      </w:r>
      <w:r>
        <w:rPr/>
        <w:t>300</w:t>
      </w:r>
      <w:r>
        <w:rPr/>
        <w:t>余亩。今年土豆收成不错，每亩地光土豆收入利润</w:t>
      </w:r>
      <w:r>
        <w:rPr/>
        <w:t>1500</w:t>
      </w:r>
      <w:r>
        <w:rPr/>
        <w:t>余元，我们村也有</w:t>
      </w:r>
      <w:r>
        <w:rPr/>
        <w:t>5</w:t>
      </w:r>
      <w:r>
        <w:rPr/>
        <w:t>户村民开始种植土豆和大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对引进的蔬菜种植户、草莓种植户多次走访，及时帮助他们解决困难。联系保险公司帮助他们把经济作物投上保险，使他们经济损失降到最低，使他们的蔬菜专业合作社巩固和发展起来，进一步带动我村经济转型，造福广大村民，为乡村振兴打下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