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项目描述范文模板"/>
      <w:r>
        <w:rPr/>
        <w:t>个人简历项目描述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ZqNF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毕业院校：咸宁职业学院</w:t>
      </w:r>
    </w:p>
    <w:p>
      <w:pPr>
        <w:pStyle w:val="Normal"/>
        <w:rPr/>
      </w:pPr>
      <w:r>
        <w:rPr/>
        <w:t>所学专业：空间艺术设计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语言能力：英语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计算机辅助设计与绘图、建筑制图、室内</w:t>
      </w:r>
      <w:r>
        <w:rPr/>
        <w:t>(</w:t>
      </w:r>
      <w:r>
        <w:rPr/>
        <w:t>外</w:t>
      </w:r>
      <w:r>
        <w:rPr/>
        <w:t>)</w:t>
      </w:r>
      <w:r>
        <w:rPr/>
        <w:t>装修、装潢设计</w:t>
      </w:r>
    </w:p>
    <w:p>
      <w:pPr>
        <w:pStyle w:val="Normal"/>
        <w:rPr/>
      </w:pPr>
      <w:r>
        <w:rPr/>
        <w:t>意向地区：不限</w:t>
      </w:r>
    </w:p>
    <w:p>
      <w:pPr>
        <w:pStyle w:val="Normal"/>
        <w:rPr/>
      </w:pPr>
      <w:r>
        <w:rPr/>
        <w:t>到岗时间：三天内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-07~2011-07**</w:t>
      </w:r>
      <w:r>
        <w:rPr/>
        <w:t>陶瓷卫浴有限公司设计师</w:t>
      </w:r>
    </w:p>
    <w:p>
      <w:pPr>
        <w:pStyle w:val="Normal"/>
        <w:rPr/>
      </w:pPr>
      <w:r>
        <w:rPr/>
        <w:t>工作描述：负责</w:t>
      </w:r>
      <w:r>
        <w:rPr/>
        <w:t>****</w:t>
      </w:r>
      <w:r>
        <w:rPr/>
        <w:t>公司全国各地专卖店、展厅设计。能够出色完成整套施工方案及施工图、效果图设计。并经常出差现场设计和负责现场全过程施工监理。</w:t>
      </w:r>
    </w:p>
    <w:p>
      <w:pPr>
        <w:pStyle w:val="Normal"/>
        <w:rPr/>
      </w:pPr>
      <w:r>
        <w:rPr/>
        <w:t>2011-08~2014-07**</w:t>
      </w:r>
      <w:r>
        <w:rPr/>
        <w:t>陶瓷厂设计师</w:t>
      </w:r>
    </w:p>
    <w:p>
      <w:pPr>
        <w:pStyle w:val="Normal"/>
        <w:rPr/>
      </w:pPr>
      <w:r>
        <w:rPr/>
        <w:t>工作描述：主要负责</w:t>
      </w:r>
      <w:r>
        <w:rPr/>
        <w:t>****</w:t>
      </w:r>
      <w:r>
        <w:rPr/>
        <w:t>集团三个品牌在全国的展厅设计，能够出色地完成整套施工方案及施工图、瓷片贴砖图、地砖铺贴和效果图设计。并且每隔一段时间设计新方案，新方案一出来就饱受经销商们大量采纳运做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8~2009-07</w:t>
      </w:r>
      <w:r>
        <w:rPr/>
        <w:t>咸宁职业学院空间艺术设计大专</w:t>
      </w:r>
    </w:p>
    <w:p>
      <w:pPr>
        <w:pStyle w:val="Normal"/>
        <w:rPr/>
      </w:pPr>
      <w:r>
        <w:rPr/>
        <w:t>专业主干课程：素描、色彩、三大构成、室内外装饰设计、装饰材料构造与工程预决算、</w:t>
      </w:r>
      <w:r>
        <w:rPr/>
        <w:t>autocad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、</w:t>
      </w:r>
      <w:r>
        <w:rPr/>
        <w:t>3dsmax</w:t>
      </w:r>
      <w:r>
        <w:rPr/>
        <w:t>等。</w:t>
      </w:r>
    </w:p>
    <w:p>
      <w:pPr>
        <w:pStyle w:val="Normal"/>
        <w:rPr/>
      </w:pPr>
      <w:r>
        <w:rPr/>
        <w:t>求职自我介绍</w:t>
      </w:r>
    </w:p>
    <w:p>
      <w:pPr>
        <w:pStyle w:val="Normal"/>
        <w:rPr/>
      </w:pPr>
      <w:r>
        <w:rPr/>
        <w:t>本人具有良好的素养，能够出色、高效率地完成工作，富有创造力，善于团队协作。四年的设计历程，凭借扎实的专业功底，通过不断学习和实践，在设计领域中创下了不少“战果”。过去的工作给我带来了不少宝贵经验，让我吸取了大量的市场营销、策划知识。相信我在以后的工作中，更能大展拳脚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本人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autocad</w:t>
      </w:r>
      <w:r>
        <w:rPr/>
        <w:t>、</w:t>
      </w:r>
      <w:r>
        <w:rPr/>
        <w:t>sketchup</w:t>
      </w:r>
      <w:r>
        <w:rPr/>
        <w:t>、</w:t>
      </w:r>
      <w:r>
        <w:rPr/>
        <w:t>3dsmax</w:t>
      </w:r>
      <w:r>
        <w:rPr/>
        <w:t>、</w:t>
      </w:r>
      <w:r>
        <w:rPr/>
        <w:t>vrayadv1.5</w:t>
      </w:r>
      <w:r>
        <w:rPr/>
        <w:t>渲染尤其熟练以至精通。具备优良的品格及职业素养。头脑灵活，性格稳重，责任心强，能吃苦耐劳，具有较强的团队精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***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