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爱国演讲稿大全"/>
      <w:r>
        <w:rPr/>
        <w:t>初中生爱国演讲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喜欢的爱国人物有很多，但最喜欢的还是民族英雄吉鸿昌。</w:t>
      </w:r>
    </w:p>
    <w:p>
      <w:pPr>
        <w:pStyle w:val="Normal"/>
        <w:rPr/>
      </w:pPr>
      <w:r>
        <w:rPr/>
        <w:t>吉鸿昌</w:t>
      </w:r>
      <w:r>
        <w:rPr/>
        <w:t>18</w:t>
      </w:r>
      <w:r>
        <w:rPr/>
        <w:t>岁加入冯玉祥的队伍，开始戎马生涯，他有勇有谋，作战勇敢，在北伐战争中，其所率部队被称为国民革命第二集团的“铁军”。</w:t>
      </w:r>
      <w:r>
        <w:rPr/>
        <w:t>1931</w:t>
      </w:r>
      <w:r>
        <w:rPr/>
        <w:t>年，吉鸿昌因不愿替打内战，被解职并勒令出国“考察”，在欧美期间多次发表抗日演说，号召海外侨胞用热血保护祖国。你看，他是多么勇敢啊</w:t>
      </w:r>
      <w:r>
        <w:rPr/>
        <w:t>!</w:t>
      </w:r>
    </w:p>
    <w:p>
      <w:pPr>
        <w:pStyle w:val="Normal"/>
        <w:rPr/>
      </w:pPr>
      <w:r>
        <w:rPr/>
        <w:t>1934</w:t>
      </w:r>
      <w:r>
        <w:rPr/>
        <w:t>年他被捕时，殉难前，吉鸿昌从容走向刑场，以树枝作笔，以大地为纸，写下了浩然正气的就义词，然后在刑场上慷慨陈词：我为抗日而死，绝不能跪下挨抢，我死也不能倒下</w:t>
      </w:r>
      <w:r>
        <w:rPr/>
        <w:t>!</w:t>
      </w:r>
      <w:r>
        <w:rPr/>
        <w:t>给我拿把椅子来，我要坐着死。坐在椅子上又向敌人说：“我为抗日而死，死得光明正大，不能在背后挨抢，你们在我眼前开枪，我要亲眼看到敌人的子弹是怎样打死我的。当刽子手在他面前颤抖的举起枪时，他凛然高呼“抗日万岁，中国共产党万岁</w:t>
      </w:r>
      <w:r>
        <w:rPr/>
        <w:t>!”</w:t>
      </w:r>
      <w:r>
        <w:rPr/>
        <w:t>壮烈牺牲，时年</w:t>
      </w:r>
      <w:r>
        <w:rPr/>
        <w:t>39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读到这一段时，我就会感觉到吉鸿昌那不畏牺牲，慷慨就义的精神。而我，在生活中遇到一点困难就害怕，就畏手畏脚，不敢前行，我以后要学习吉鸿昌不畏牺牲的精神，学习他热爱祖国的精神，这样以后才能为国家立功劳，才对得起这些英雄为我们作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