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和谐校园演讲稿最新"/>
      <w:r>
        <w:rPr/>
        <w:t>创建和谐校园演讲稿最新</w:t>
      </w:r>
      <w:bookmarkEnd w:id="0"/>
    </w:p>
    <w:p>
      <w:pPr>
        <w:pStyle w:val="Normal"/>
        <w:rPr/>
      </w:pPr>
      <w:r>
        <w:rPr/>
        <w:t>想要赢得别人的尊重，首先要学会尊重别人。只有尊重别人，才会得到别人的尊重。尊重别人是一种素质，是一种修养，是一种胸怀。尊重是一朵花，一朵开在心灵的花。尊重是一条路，一条通往美好的路。尊重是一团火，一团温暖你我的火。学会尊重有利于我们建立和谐的新型人际关系，而这也是构建和谐校园的本质要求。</w:t>
      </w:r>
    </w:p>
    <w:p>
      <w:pPr>
        <w:pStyle w:val="Normal"/>
        <w:rPr/>
      </w:pPr>
      <w:r>
        <w:rPr/>
        <w:t>师生之间需要有尊重。尊重是师生之间和谐相处的基础，是“新型师生关系”的奠基石。孔老夫子博学渊源，广收弟子学徒，而他的学生大多亦学有所成。在做人方面，孔子强调“尊重”，他的学生非常尊重他们的老师孔子，因而孔子被誉为“教育先贤”。老师是“人类灵魂的工程师”，是智慧的启引者。社会上正大力提倡“新型师生关系”，而欲培养“新型师生关系”，师生之间就必须做到尊重、平等、理解与沟通。只有和谐的师生关系才能为和谐的校园打好基础。和谐的校园生活，不仅能使师生相互合作，共同发展，还会给师生带来愉悦感。</w:t>
      </w:r>
    </w:p>
    <w:p>
      <w:pPr>
        <w:pStyle w:val="Normal"/>
        <w:rPr/>
      </w:pPr>
      <w:r>
        <w:rPr/>
        <w:t>在校园生活里，同学之间的相处，是学生社会交际的开始。同学之间在朝夕相处中一定要学会互相尊重，以礼相待。同学之间的尊重表现在不能说使别人感到伤心羞愧的话。尊重同学与同学之间性格上的差异。不把自己的快乐建筑在别人的痛苦上，不随意伤害别人自尊心。同学之间应建立起相互尊重、相互激励、互相学</w:t>
      </w:r>
      <w:r>
        <w:rPr/>
        <w:t>_</w:t>
      </w:r>
      <w:r>
        <w:rPr/>
        <w:t>等互助、共同进步的新型同学关系。一个学生在校度过的时间是比较长的，他只有与同学建立良好的关系，保持一个融洽、正常的交往，才能在心理上得到安全感、归宿感，才有利于自己的进步与成长。和睦的同学关系。对于创造和谐校园也有着不可或缺的作用。</w:t>
      </w:r>
    </w:p>
    <w:p>
      <w:pPr>
        <w:pStyle w:val="Normal"/>
        <w:rPr/>
      </w:pPr>
      <w:r>
        <w:rPr/>
        <w:t>传统文化为构建和谐校园提供思想资源。我们学校有来自世界各地的学生，这就需要我们尊重他们国家所固有的传统文化，这也是为构建一个和谐校园提供了情感基础。传统文化强调人格的平等。《礼记</w:t>
      </w:r>
      <w:r>
        <w:rPr/>
        <w:t>?</w:t>
      </w:r>
      <w:r>
        <w:rPr/>
        <w:t>曲礼》说：“夫礼者，自卑而尊人，虽负贩者必有尊也。”这里即是讲自我谦卑，主张把对方放在尊敬的地位来对待。尊重他人，尊重他人的风俗习惯，这是人际关系和谐的基本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谐可以凝聚人心，和谐可以团结力量，以人为本，创建和谐校园是时代发展的必然。相信这一理念必定会成为全校师生的共同追求，一定会内化为大家的自觉行动。和谐的校园是我们的追求，建设和谐校园不是空喊口号，它要求我们彼此尊重，使学校最终成为我们生活的家园，精神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