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主题国旗下讲话稿"/>
      <w:r>
        <w:rPr/>
        <w:t>读书主题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现代教育理论认为：学校最强大的教育力量就是文化的力量。作为一种传统美德——爱读书是世界上所有有大成者，或者普通凡人的共同的追求与享受。读书，可以使人思维活跃、聪疑智慧</w:t>
      </w:r>
      <w:r>
        <w:rPr/>
        <w:t>;</w:t>
      </w:r>
      <w:r>
        <w:rPr/>
        <w:t>读书可以使人豁然贯通、柳暗花明</w:t>
      </w:r>
      <w:r>
        <w:rPr/>
        <w:t>;</w:t>
      </w:r>
      <w:r>
        <w:rPr/>
        <w:t>读书，可以使人博学多识、学富五车</w:t>
      </w:r>
      <w:r>
        <w:rPr/>
        <w:t>;</w:t>
      </w:r>
      <w:r>
        <w:rPr/>
        <w:t>读书，可以使人无忧无虑、回味无穷</w:t>
      </w:r>
      <w:r>
        <w:rPr/>
        <w:t>;</w:t>
      </w:r>
      <w:r>
        <w:rPr/>
        <w:t>读书，可以使人思想插上翅膀，感情绽放火花。</w:t>
      </w:r>
    </w:p>
    <w:p>
      <w:pPr>
        <w:pStyle w:val="Normal"/>
        <w:rPr/>
      </w:pPr>
      <w:r>
        <w:rPr/>
        <w:t>为了营造充分放大校园文化的教育力量，让我们的“校园蕴有书香气，老师赋有书卷气，同学育有书生气”，让我们的学校通过“书香校园”建设而更加“高雅、儒雅、文雅”，同时赋予读书成为学校教育支柱与生命增长点的强大功能，我们共同议定了“读书是一种责任”的主题。</w:t>
      </w:r>
    </w:p>
    <w:p>
      <w:pPr>
        <w:pStyle w:val="Normal"/>
        <w:rPr/>
      </w:pPr>
      <w:r>
        <w:rPr/>
        <w:t>上学期以来的“读书节、捐书义卖、沙龙活动、书评交流、佳作推荐、笔记展览”等等活动，由于师生们热情高涨、积极踊跃，学校高兴地看到“用书香滋润心灵，以经典成就人生”、“最是书香能久远，腹有诗书气自华”，已成为大家漫步书林、畅游书山的自觉追求。学校的校风、校貌，班风、学风，也在与圣贤牵手、与经典共伴中，潜移默化地得以提高、得以升华，用优秀的文化充盈自己的心灵、丰厚人生的人文底蕴师、触摸民族的脉搏，并实在地、与时俱进地丰富了学校的文化积淀。学校要祝贺你们，同时也要感谢你们，因为随着读书活动的无限延伸，我们已经懂得了“读书是一种乐趣、一种享受、一种陶冶、一种人生”，“更是一种责任”</w:t>
      </w:r>
      <w:r>
        <w:rPr/>
        <w:t>!</w:t>
      </w:r>
    </w:p>
    <w:p>
      <w:pPr>
        <w:pStyle w:val="Normal"/>
        <w:rPr/>
      </w:pPr>
      <w:r>
        <w:rPr/>
        <w:t>读书是一种责任。关于读书古今中外格言警句、多如繁星。书籍是人类进步的阶梯，是知识的源泉，是无言的导师</w:t>
      </w:r>
      <w:r>
        <w:rPr/>
        <w:t>;</w:t>
      </w:r>
      <w:r>
        <w:rPr/>
        <w:t>闻一多先生对大家说：读书呀，读书，做学生的天职就是读书。一个人的成长旅程离不开读书，面对竞争激烈、纷繁复杂的社会更需要读书。同学们读书不只是简单的个人行为，而是个人铸就人生的准备、历练，还是一种公民的义务和责任。一个学生读书的好坏，除了直接影响个人发展，牵动全家人的喜怒衰乐，而一个时代学生的读书更事关的民族兴衰成败的千秋大业。</w:t>
      </w:r>
    </w:p>
    <w:p>
      <w:pPr>
        <w:pStyle w:val="Normal"/>
        <w:rPr/>
      </w:pPr>
      <w:r>
        <w:rPr/>
        <w:t>读书是一种责任。作为师生无论你再忙、再累，千万不要放松自己的读书。读书是一种劳动，劳动创造幸福。要读好书，我们必须像牛，辛勤耕耘</w:t>
      </w:r>
      <w:r>
        <w:rPr/>
        <w:t>;</w:t>
      </w:r>
      <w:r>
        <w:rPr/>
        <w:t>像马，默默出力</w:t>
      </w:r>
      <w:r>
        <w:rPr/>
        <w:t>;</w:t>
      </w:r>
      <w:r>
        <w:rPr/>
        <w:t>我们无法选择自己的出生和国籍，但我们可以选择读书，选择自己的责任，用自己的知识，为中华民族未来的大厦，添砖加瓦。</w:t>
      </w:r>
    </w:p>
    <w:p>
      <w:pPr>
        <w:pStyle w:val="Normal"/>
        <w:rPr/>
      </w:pPr>
      <w:r>
        <w:rPr/>
        <w:t>读书是一种责任。既然是责任，那么就是所有道德品质中最重要的一种，它需要冰清玉洁的诚信，这是我们“学会做人”的根本。都说智育不好，会成次品</w:t>
      </w:r>
      <w:r>
        <w:rPr/>
        <w:t>;</w:t>
      </w:r>
      <w:r>
        <w:rPr/>
        <w:t>体育不好，就诚劣品</w:t>
      </w:r>
      <w:r>
        <w:rPr/>
        <w:t>;</w:t>
      </w:r>
      <w:r>
        <w:rPr/>
        <w:t>品德育不好，一定是危险品。所以我们的德育教育，就希望同学们务必强化自己的责任感和荣誉感，成为时代所需要、所欢迎，日后能够堪担家庭、社会责任的精品。</w:t>
      </w:r>
    </w:p>
    <w:p>
      <w:pPr>
        <w:pStyle w:val="Normal"/>
        <w:rPr/>
      </w:pPr>
      <w:r>
        <w:rPr/>
        <w:t>读书是一种责任。“纸上得来终觉浅，绝知此事要躬行”。我们要承担责任，就必须记取“艰难困苦，玉汝于成”，要吃苦、要耐劳，所谓青灯黄衫、秉烛夜读，悬梁刺股、凿壁偷光，古人读书的精神，值得我们发扬光大。当然我们还应记取“读万卷书，行万里路”的古训，要从生活学习，从实践中培养，通过的书“学以致用”地尽力承担属于我们的责任。从这个意义上说，就是“读书，要记，记在心里”。通过读书教育，不断磨练，以从内心呼唤责任。</w:t>
      </w:r>
    </w:p>
    <w:p>
      <w:pPr>
        <w:pStyle w:val="Normal"/>
        <w:rPr/>
      </w:pPr>
      <w:r>
        <w:rPr/>
        <w:t>同学们，老师们：“从善如登，从恶如崩”。读书是对自己负责，对父母、子女、家庭负责。“知识就是力量”，读书使人增长才干，提升素质，整个中华民族的国民素质提高了，中国何愁不富强，国家何愁不复兴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读书吧</w:t>
      </w:r>
      <w:r>
        <w:rPr/>
        <w:t>!</w:t>
      </w:r>
      <w:r>
        <w:rPr/>
        <w:t>让我们“为中华崛起而读书”。把读书当作一次次新的耕耘和播种，让迷人的浓浓书香洋溢我们的校园，让读书人生伴随着我们进步的每个脚步，肩负着读书的责任，矢志不渝、坚持不懈地一路走过，走向自信、充实，走向国强民富裕、繁荣昌盛的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