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应如何写"/>
      <w:r>
        <w:rPr/>
        <w:t>个人自我评价应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用心的敬业精神，能与领导沟通协调，为人亲和诚恳能与员工和谐并能沟通提高员工的最佳素质，能为工厂利益付出个人代价，为公司创更高业绩，望贵司能给我一个发扬的机会，同时您也无悔您这次的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