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计划总结教案2023最新版1000字"/>
      <w:r>
        <w:rPr/>
        <w:t>小学二年级班主任计划总结教案</w:t>
      </w:r>
      <w:r>
        <w:rPr/>
        <w:t>2023</w:t>
      </w:r>
      <w:r>
        <w:rPr/>
        <w:t>最新版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随着课程改革的继续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二年级的小学生，对于学校的日常生活和学习还未完全适应，每一项规章制度对于他们来说是有些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一日常规》、《小学生守则》和《小学生日常行为规范》，并在日常学习的过程中让学生知道什么行为是对的，什么是不对的，使学生养成良好的学习和生活习惯。我将在班级设立“小小监督员”，专门负责监督检查学生的日常行为，并在周末时间进行总结，通过监督员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劳动节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自理小屋”、“卫生小天使”和“礼仪花园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