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面试自我介绍作文"/>
      <w:r>
        <w:rPr/>
        <w:t>保险公司面试自我介绍作文</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