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复试英文自我介绍"/>
      <w:r>
        <w:rPr/>
        <w:t>博士生复试英文自我介绍</w:t>
      </w:r>
      <w:bookmarkEnd w:id="0"/>
    </w:p>
    <w:p>
      <w:pPr>
        <w:pStyle w:val="Normal"/>
        <w:rPr/>
      </w:pPr>
      <w:r>
        <w:rPr/>
        <w:t>Respectableteachers,goodevening!Iamverygladtobehereforthisinterview.Nowallowmetogiveabriefself-introduction.</w:t>
      </w:r>
    </w:p>
    <w:p>
      <w:pPr>
        <w:pStyle w:val="Normal"/>
        <w:rPr/>
      </w:pPr>
      <w:r>
        <w:rPr/>
        <w:t>I’m______,bornin____.IamateacherofCollegeofInformationScienceandEngineering,ShandongUniversityofScienceandTechnology.Ienteredthisuniversityin1997,majoringinComputerscienceandtechnology.Aftergraduationin2001,Ibecameapostgraduatestudent,andmajoredinComputersoftwareandtheory,supervisedbyProfessor______.Ireceivdthemaster’sdegreeandbecameateacherin2004.</w:t>
      </w:r>
    </w:p>
    <w:p>
      <w:pPr>
        <w:pStyle w:val="Normal"/>
        <w:rPr/>
      </w:pPr>
      <w:r>
        <w:rPr/>
        <w:t>SinceIwasapostgraduatestudent,Ihavebeeninterestedinscientificresearch.Inthepastfewyears,Ipublishedmorethan10papersaboutthehighperformancecomputing,thetheoryandapplicationofPetrinets,anddesignandanalysisofalgorithm.Furthermore,IamparticipatingintheresearchoftwoprojectsfundedbyNationalNaturalScienceFoundation.Atthesametime,Iundertakelotsofteachingloads,morethan400periodseachyear.</w:t>
      </w:r>
    </w:p>
    <w:p>
      <w:pPr>
        <w:pStyle w:val="Normal"/>
        <w:rPr/>
      </w:pPr>
      <w:r>
        <w:rPr/>
        <w:t>However,withthetimegoingon,themoreIstudiedandexperienced,theclearerIrealizedthatIreallyneedstudyfurther.Thus,Ibegantoprepareforthedoctor'sentranceexaminationlastyear.Owingtomyhardwork,Ipassedthefirstexamination.IfIamgiventhechanceoffurtherstudy,Iwillworkhardtoenrichmyknowledgeandmakemyselftobeawell-qualifiedteac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'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