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戏客服工作职责2023最新整合集锦"/>
      <w:r>
        <w:rPr/>
        <w:t>游戏客服工作职责</w:t>
      </w:r>
      <w:r>
        <w:rPr/>
        <w:t>2023</w:t>
      </w:r>
      <w:r>
        <w:rPr/>
        <w:t>最新整合集锦</w:t>
      </w:r>
      <w:bookmarkEnd w:id="0"/>
    </w:p>
    <w:p>
      <w:pPr>
        <w:pStyle w:val="Normal"/>
        <w:rPr/>
      </w:pPr>
      <w:r>
        <w:rPr/>
        <w:t>1</w:t>
      </w:r>
      <w:r>
        <w:rPr/>
        <w:t>、解决玩家遇到的游戏问题，解答用户的疑惑，收集玩家反馈意见，了解用户需求，用心为每一位玩家提供专业的服务</w:t>
      </w:r>
    </w:p>
    <w:p>
      <w:pPr>
        <w:pStyle w:val="Normal"/>
        <w:rPr/>
      </w:pPr>
      <w:r>
        <w:rPr/>
        <w:t>2</w:t>
      </w:r>
      <w:r>
        <w:rPr/>
        <w:t>、及时反馈和协助处理游戏突发事件，并与玩家做好沟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监控游戏运行状态，维护游戏环境的正常秩序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协助公司其他部门完成各类活动的执行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认真负责地维护公司形象，并保护玩家的利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制作日常工作报表，分析日常问题并汇总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