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中存在不足和整改措施方法_教师存在问题及改进方案"/>
      <w:r>
        <w:rPr/>
        <w:t>班主任工作中存在不足和整改措施方法</w:t>
      </w:r>
      <w:r>
        <w:rPr/>
        <w:t>_</w:t>
      </w:r>
      <w:r>
        <w:rPr/>
        <w:t>教师存在问题及改进方案</w:t>
      </w:r>
      <w:bookmarkEnd w:id="0"/>
    </w:p>
    <w:p>
      <w:pPr>
        <w:pStyle w:val="Normal"/>
        <w:rPr/>
      </w:pPr>
      <w:r>
        <w:rPr/>
        <w:t>自</w:t>
      </w:r>
      <w:r>
        <w:rPr/>
        <w:t>xx</w:t>
      </w:r>
      <w:r>
        <w:rPr/>
        <w:t>年毕业至今我一直担任着班主任工作班主任是学校班级教育工作的组织者和领导者，是联系班级各科教师的纽带，是沟通学校和学生，学校与家庭及社会的桥梁，班主任的工作是一项复杂的艺术性工作，是一种塑造人的心灵，培养人的感情与性格的活动，因此，要做一个称职的班主任，必须具有班级领导者和组织者的管理素质，要有教书育人，为人师表的道德情操，知识素质，能力素质，但有的时候我并不具备上述素质，在班主任工作中也有很多不足与困惑：</w:t>
      </w:r>
    </w:p>
    <w:p>
      <w:pPr>
        <w:pStyle w:val="Normal"/>
        <w:rPr/>
      </w:pPr>
      <w:r>
        <w:rPr/>
        <w:t>1</w:t>
      </w:r>
      <w:r>
        <w:rPr/>
        <w:t>、班干部的分工、协作不到位</w:t>
      </w:r>
    </w:p>
    <w:p>
      <w:pPr>
        <w:pStyle w:val="Normal"/>
        <w:rPr/>
      </w:pPr>
      <w:r>
        <w:rPr/>
        <w:t>我把我们班</w:t>
      </w:r>
      <w:r>
        <w:rPr/>
        <w:t>50</w:t>
      </w:r>
      <w:r>
        <w:rPr/>
        <w:t>个学生分成</w:t>
      </w:r>
      <w:r>
        <w:rPr/>
        <w:t>5</w:t>
      </w:r>
      <w:r>
        <w:rPr/>
        <w:t>个人为一组，每组管理班级一周，本来是想让班级民</w:t>
      </w:r>
      <w:r>
        <w:rPr/>
        <w:t>-</w:t>
      </w:r>
      <w:r>
        <w:rPr/>
        <w:t>主化让每个人有锻炼的机会，让每学生做班级的主人。一开始同学们还有新鲜感班级管理不错可时间一长，到后来责任心强的孩子所负责管理的项目完成较好，而管理能力差无责任心的同学管理的项目便较为糟糕，而责任心强的孩子偏偏又比较自私完成自己的任务便一走了之，他们能分好工却不能有效的团结协作因此，对于班级管理，今后在班干部的培训指导方面多下功夫，可以定期举行班干部交流会议，以达到分工、协作的目的。</w:t>
      </w:r>
    </w:p>
    <w:p>
      <w:pPr>
        <w:pStyle w:val="Normal"/>
        <w:rPr/>
      </w:pPr>
      <w:r>
        <w:rPr/>
        <w:t>2</w:t>
      </w:r>
      <w:r>
        <w:rPr/>
        <w:t>、学生自我约束、自我管理的程度不够。</w:t>
      </w:r>
    </w:p>
    <w:p>
      <w:pPr>
        <w:pStyle w:val="Normal"/>
        <w:rPr/>
      </w:pPr>
      <w:r>
        <w:rPr/>
        <w:t>学生习惯于在老师的直接管理、引导下学习，对于自主管理认识不足，加上自我约束、自我管理的水平低下，给具体的实施带来了困难与压力。比如：一个别班干部自身未能做好表率带头作用，相反，甚至会制造一些小麻烦，给他人给集体带来不利影响</w:t>
      </w:r>
      <w:r>
        <w:rPr/>
        <w:t>;</w:t>
      </w:r>
      <w:r>
        <w:rPr/>
        <w:t>一些调皮的班级活跃份子在班里做些“出风头”的坏事给班级带来负面影响</w:t>
      </w:r>
      <w:r>
        <w:rPr/>
        <w:t>;</w:t>
      </w:r>
      <w:r>
        <w:rPr/>
        <w:t>大孩子最喜欢搞些恶作剧，常常作弄个别同学</w:t>
      </w:r>
      <w:r>
        <w:rPr/>
        <w:t>;</w:t>
      </w:r>
      <w:r>
        <w:rPr/>
        <w:t>学生大多数基本上能管好自己，但细心观察，整体上能管住自己的嘴和手，但却管不住自己的心，还未完全真正形成主动、自觉学习的好习惯。从清卫来看，基本上能较好地完成任务，但少数学生责任意识不足，个人主义浓厚，带来清卫的时间拉长，效率不高的情况。课前准备还没做到基本上的井然有序，不时地有少数同学吃零食、说闲话、做与本堂课无关的作业等现象。因此，提高学生对自我管理、自我教育的重要性的认识以及内化为内心的一种自觉的行为准则显得犹为必要。这也是今后班主任工作需要思考、努力的一个方向。</w:t>
      </w:r>
    </w:p>
    <w:p>
      <w:pPr>
        <w:pStyle w:val="Normal"/>
        <w:rPr/>
      </w:pPr>
      <w:r>
        <w:rPr/>
        <w:t>3</w:t>
      </w:r>
      <w:r>
        <w:rPr/>
        <w:t>、管理强度不够，过分宽容</w:t>
      </w:r>
    </w:p>
    <w:p>
      <w:pPr>
        <w:pStyle w:val="Normal"/>
        <w:rPr/>
      </w:pPr>
      <w:r>
        <w:rPr/>
        <w:t>班主任如能正确的运用宽容手段，就可以优化师生关系，促进学生自省并增强其改进的信心和决心。然而就是在这种思想的指导下我当学生犯错后我总是一味的宽容虽然知道不能姑息放纵但每次对反错学生的惩罚时总心软，总怕伤害学生所以惩罚措施不够强硬。今后我会在严格要求的前提下，对犯错误的学生理解和尊重，给他们足够的反思时间，给他们及时改过自新的机会，使他们最终改正错误。</w:t>
      </w:r>
    </w:p>
    <w:p>
      <w:pPr>
        <w:pStyle w:val="Normal"/>
        <w:rPr/>
      </w:pPr>
      <w:r>
        <w:rPr/>
        <w:t>、个人教育机智的缺乏</w:t>
      </w:r>
    </w:p>
    <w:p>
      <w:pPr>
        <w:pStyle w:val="Normal"/>
        <w:widowControl/>
        <w:bidi w:val="0"/>
        <w:spacing w:before="180" w:after="180"/>
        <w:jc w:val="left"/>
        <w:rPr/>
      </w:pPr>
      <w:r>
        <w:rPr/>
        <w:t>要带好一个班级体与自己的知识水平、理论修养、组织、沟通、协调能力、临场应变能力、分析解决问题的能力等都有关系。而我这些方面的能力较为欠缺。目前我与学生沟通不够，面临突发事件不能机智有效、干净利索地解决，甚至有时候无奈不够自信自然地面对“问题学生”。教育的方法也缺少一定的灵活性，学生犯错误，只是单纯地说教，而且说教的方式、水平都有待于完善。解决的方式无非是经过说教、让学生反盛有的写反思等，没有触及问题的实质所在。这些原因都不能完全归结于学生，其中也直接或间接地本人教育方法、水平有关。以后，我会加强自身素质能力的提高争取做个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