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长英文自我评价"/>
      <w:r>
        <w:rPr/>
        <w:t>服装店长英文自我评价</w:t>
      </w:r>
      <w:bookmarkEnd w:id="0"/>
    </w:p>
    <w:p>
      <w:pPr>
        <w:pStyle w:val="Normal"/>
        <w:rPr/>
      </w:pPr>
      <w:r>
        <w:rPr/>
        <w:t>Workoverthepastyear,Ifeelverydeep,toseepeople,thingsencountered,Ihavetheimpactoflargeandsmallandhelp.Iaminthecourseofthepastfewyears,moremature,self-confidence,whichcannotbeseparatedfromtheleadershipofthetrust,cannotdowithoutfamilysupport.30yearsoldInowhavealotofroles:adedicatedclothingmanager,afilialdaughter,aconsideratewife,aqualifiedmother.Inmyage,Imaynotbethebest,butIamsuremostofthehardestefforts.</w:t>
      </w:r>
    </w:p>
    <w:p>
      <w:pPr>
        <w:pStyle w:val="Normal"/>
        <w:rPr/>
      </w:pPr>
      <w:r>
        <w:rPr/>
        <w:t>Rememberafewyearsago,duetojustgivebirthtochildren,thewholemindisonthelittleguywholiveseverydayisaroundhim,takecareoftheprocessofhardworkbusychildren,butmoreoften,Istillfeeltheirowntediouslife,Leavetheworkoftheday,feelveryfarawayfromthissociety......childrengrowupslowly,Ifinallyhavetheopportunitytoreturntobusyandenrichthework.SoIcherishtheopportunity,stepbystep,IgrewupfromtheoriginalonePurchasingGuidefortoday'smanager.Atfirst,IwasworriedaboutwhetherIcouldaffordtostiruptheburden,worriedaboutsalesdonotincrease,worriedabouttheworktoobusytotakecareofchildren......Ievenplayedback.Buttheleadershipisverytrustme,IbelieveIcando.Ialsobegantoencouragemyselftotrytoseethemselvesintheendthereisnosuchability.Today,Iamgladthatdidnotgiveup.Alongtheway,Icontinuetotapthepotentialoftheirown:withdifferentlevelsofcustomercommunication,learningtogooutofadvancedexperience,ledthestafftodoagoodjobshopsales.</w:t>
      </w:r>
    </w:p>
    <w:p>
      <w:pPr>
        <w:pStyle w:val="Normal"/>
        <w:rPr/>
      </w:pPr>
      <w:r>
        <w:rPr/>
        <w:t>Overthepastyear,Ioftenreflectontheirownwork,lookatthemselves,toseetheirownabilityandqualityoftheincrease,cannotmeettheneedsofclothingstoredevelopment,canadapttotheneedsofthetasksituation,cannotmeettheneedsofnormalwork.Oftenwarnedhimselftostandintheapparelindustry,liveuptoexpectationsofleadership,thequalityoftheirownstrengthisthekeytotheirown,afterall,onlythreeyearsold,fromwhichperspectivearestillintheinitialstage,mustbeconstantlyintheworkToimprovethemselves.Reviewthepastyear,inordertoimprovethequalityoftheirownability,lettheleadershipassured,lettheworkerssatisfiedwiththesystem,Istudiedthegarmentindustry-relatedknowledge,andcomprehensivelyimprovethemselves,andstrivetoexpressthelanguageabilitytobreak,Therelationshipbetweentheabilityofabreakthroughintheabilityoftheorganizationandmanagementofabreakthroughinthecompletionoftheworkonabreakthrough.Throughlearning,Ifeelbothbroadenthehorizons,butalsoenrichthemind,notonlylearnedtheknowledge,butalsoseethegap.Inthecontinuouslearningtoimprovetheirabilityandquality,andenhancetheabilitytodoagoodjoboftheirownwork.</w:t>
      </w:r>
    </w:p>
    <w:p>
      <w:pPr>
        <w:pStyle w:val="Normal"/>
        <w:rPr/>
      </w:pPr>
      <w:r>
        <w:rPr/>
        <w:t>Asamanager,Ihavetoguidethestaffintherightdirectiontowork.Ithinkthemanagerofthework,ontheonehandtostrictmanagement,ontheotherhandshouldplaytheguidance,coordinationandplanningexpertise.Managementshouldbethefirstreasonisnotthesystem,nottheprocess,butthementality,includingworkandlife,includingstaffmentality.Thementalityofcultivatingemployeesshouldbebasedoncorporateculture,theactualsituation,theobjectiveenvironment,supplementedbytrainingstaffself-confidence,self-esteemandaclearself-awareness;staffteamspiritandcollectiveideastostrengthenthestaffanddepartmentsresponsiblePeoplebetweenthemutualcooperationandcooperation;trainingstaffwillnevermeetthelearningmentality.Iwantthemnotonlytomastertherelevantknowledgeoftheregion,butalsoknowthecommonsenseofserviceinadjacentareas.</w:t>
      </w:r>
    </w:p>
    <w:p>
      <w:pPr>
        <w:pStyle w:val="Normal"/>
        <w:rPr/>
      </w:pPr>
      <w:r>
        <w:rPr/>
        <w:t>Corporatecultureisnottoourthinking-based,buttofullylocalizethebrandimage,andlocalculturebetterintegration.SoIwanttotrainstaffempathy,breakthemindsetofconsciousness,strengthenmutuallearning,inordertocomplementeachother.Ontheworkofthemanager,inwardtoguidethework,developtasks,supervisionshouldbeshipped,analysisshouldbetransportedintheexistingproblems,thetimelyresolutionofproblemsandprovidethenecessaryhelp;externaltocontinuetostrengthenpublicity,thepursuitofahigherreputationAndawareness.Themanagershoulddoagoodjobconnectingtheroleofthebridge.</w:t>
      </w:r>
    </w:p>
    <w:p>
      <w:pPr>
        <w:pStyle w:val="Normal"/>
        <w:rPr/>
      </w:pPr>
      <w:r>
        <w:rPr/>
        <w:t>Themanager'sprimarytaskistoleadtheteamtocompletethesalestargetsissuedbythecompany;heisamiddleman,isthekeytotheshop,istheinternalcommunicationbridge.Excellentmanagerwillbegoodatfindingworkproblems,andpromptlyresolved;heisalsoanexcellenttrainingteacher,theemployee'sexample,toguidethestafftocompletethetaskwell;healsogoodatmotivating,cheerleadersdothestaff,Taptheinherentpotentialofemployees,tostimulatetheenthusiasmofthestaffwork.Tosummarizethepastistobetterfacethefuture.Inthefuture,Iwillcontinuetoovercomedifficulties,thecouragetoopenup,theworkofGoldlionwell,leadingeveryonetocompletetheworkofthecompanyissuedagoodtasknow,thestoremanagementisgraduallymovingtowardsdata,scientificmanagementtoolstoenhancetheshopLongputforwardnewworkrequirements,skilledbusinesswillhelpustoachievethevariousoperationalindicators.Thenewyearbegan,theresultscanonlyrepresentthepast.IwillbemoreskilledproficiencyinourgoodbusinessinEastChinashop.Inthefaceofnextyear'swork,Iamdeeplyresponsible.Tokeepaclearheadatanytime,sortoutnextyear'sworkideas,thekeytothefollowingaspectsofhardwork:</w:t>
      </w:r>
    </w:p>
    <w:p>
      <w:pPr>
        <w:pStyle w:val="Normal"/>
        <w:rPr/>
      </w:pPr>
      <w:r>
        <w:rPr/>
        <w:t>1.Tostrengthenthedailymanagement,inparticular,doagoodjobofbasicworkmanagement;</w:t>
      </w:r>
    </w:p>
    <w:p>
      <w:pPr>
        <w:pStyle w:val="Normal"/>
        <w:rPr/>
      </w:pPr>
      <w:r>
        <w:rPr/>
        <w:t>2.Toincreasethestaff'strainingefforts,andcomprehensivelyimprovetheoverallqualityofthestaff;</w:t>
      </w:r>
    </w:p>
    <w:p>
      <w:pPr>
        <w:pStyle w:val="Normal"/>
        <w:rPr/>
      </w:pPr>
      <w:r>
        <w:rPr/>
        <w:t>3.Toestablishahighdegreeofloyaltytothecompany,loveandrespecttheirjobs,takeintoaccounttheoverallsituation,allforthesakeofthecompanyforthecompanytoenhanceeconomicefficiencybybricktiles.</w:t>
      </w:r>
    </w:p>
    <w:p>
      <w:pPr>
        <w:pStyle w:val="Normal"/>
        <w:rPr/>
      </w:pPr>
      <w:r>
        <w:rPr/>
        <w:t>.Strengthentheunityandcooperationwithvariousdepartmentsandbrotherstocreatethebestandseamlessworkingenvironment,removethediscordantnotes,playthegreatestenthusiasmofthestaff,andgraduallybecomeoneofthebestteam.Inthiscase,</w:t>
      </w:r>
    </w:p>
    <w:p>
      <w:pPr>
        <w:pStyle w:val="Normal"/>
        <w:rPr/>
      </w:pPr>
      <w:r>
        <w:rPr/>
        <w:t>Clothingshopkeeperforaclothingstoremanagerwhoplaysaleadingrole.Foragoodcost-effectiveclothingretailers,oneistohaveaprofessionalmanager;thesecondistohavegoodexpertisetodobacking;</w:t>
      </w:r>
    </w:p>
    <w:p>
      <w:pPr>
        <w:pStyle w:val="Normal"/>
        <w:rPr/>
      </w:pPr>
      <w:r>
        <w:rPr/>
        <w:t>Thethirdistohaveagoodmanagementsystem.Intentiontoobserve,intentionstocommunicatewithcustomers,youcandoagoodjob.</w:t>
      </w:r>
    </w:p>
    <w:p>
      <w:pPr>
        <w:pStyle w:val="Normal"/>
        <w:rPr/>
      </w:pPr>
      <w:r>
        <w:rPr/>
        <w:t>Specificallysummarizedasthefollowing:</w:t>
      </w:r>
    </w:p>
    <w:p>
      <w:pPr>
        <w:pStyle w:val="Normal"/>
        <w:rPr/>
      </w:pPr>
      <w:r>
        <w:rPr/>
        <w:t>1,conscientiouslyimplementthecompany'soperatingprinciples,thecompany'sbusinessstrategyatthesametimecorrectandtimelycommunicationtoeachemployee,playabridgefromtheroleoflink.Inthiscase,</w:t>
      </w:r>
    </w:p>
    <w:p>
      <w:pPr>
        <w:pStyle w:val="Normal"/>
        <w:rPr/>
      </w:pPr>
      <w:r>
        <w:rPr/>
        <w:t>2,dotheideologicalworkofstaff,unityandgoodstorestaff,andfullymobilizetheenthusiasmofthestaff,tounderstand</w:t>
      </w:r>
    </w:p>
    <w:p>
      <w:pPr>
        <w:pStyle w:val="Normal"/>
        <w:rPr/>
      </w:pPr>
      <w:r>
        <w:rPr/>
        <w:t>Thesolutionoftheadvantagesofeachemployee,andplaytotheirstrengths,sothattheamountisapplicable.Enhancethecohesionoftheshop,makingitaunityofthecollective.3,throughvariouschannelstounderstandthesameindustryinformation,tounderstandthecustomer'sshoppingpsychology,toknowourselves,knowwhat'sright,targeted,sothatourworkmoretargeted,soastoavoidunnecessarylosses.4,setanexample,dothetablehandsomeemployees.Constantlyinculcatethestafftocorporateculture,education,staffhaveaglobalconsciousness,todothingsfromthecompany'soverallinterests.</w:t>
      </w:r>
    </w:p>
    <w:p>
      <w:pPr>
        <w:pStyle w:val="Normal"/>
        <w:rPr/>
      </w:pPr>
      <w:r>
        <w:rPr/>
        <w:t>5,bycarefulandmeticulousservicetoattractcustomers.Toplaytheinitiativeandcreativityofallemployees,sothatemployeesfromthepassive"letmedry"tothepositive"Iwanttodry."Inordertocreateagoodshoppingenvironmentforcustomerstocreatemoresalesforthecompanytoleadthestaffinthefollowingareastodotheirjobs.Inthiscase,</w:t>
      </w:r>
    </w:p>
    <w:p>
      <w:pPr>
        <w:pStyle w:val="Normal"/>
        <w:rPr/>
      </w:pPr>
      <w:r>
        <w:rPr/>
        <w:t>Firstofall,doagoodjobcleaningeveryday,forcustomerstocreateacomfortableshoppingenvironment;Secondly,proactivecustomerservice,asmuchaspossibletomeetconsumerdemand;tocontinuetostrengthenthesenseofserviceandsmilefromtheheartandcourtesyOfthecivilizedlanguage,sothatcustomersatisfactionleavetheshop.Inthiscase,</w:t>
      </w:r>
    </w:p>
    <w:p>
      <w:pPr>
        <w:pStyle w:val="Normal"/>
        <w:rPr/>
      </w:pPr>
      <w:r>
        <w:rPr/>
        <w:t>6,handlethecooperationbetweenthedepartments,betweentheworkofthelowerlevel,lesscomplaining,morepassionateandobjectivetolookattheworkoftheproblem,andtoapositiveattitudetosolve.Now,thestoremanagementisgraduallytothedata,scientific,managementtoolstoenhancethemanagerputforwardnewworkrequirements,skilledbusinesswillhelpusachievetheoperationaltargets.Thenewyearbegan,theresultscanonlyrepresentthepast.IwillbemoreskilledproficiencyinourgoodbusinessinEastChinashop.Inthiscase,</w:t>
      </w:r>
    </w:p>
    <w:p>
      <w:pPr>
        <w:pStyle w:val="Normal"/>
        <w:rPr/>
      </w:pPr>
      <w:r>
        <w:rPr/>
        <w:t>Inthefaceofnextyear'swork,Iamdeeplyresponsible.Tokeepaclearheadatanytime,sortoutnextyear'sworkideas,thekeytothefollowingaspectsofhardwork:</w:t>
      </w:r>
    </w:p>
    <w:p>
      <w:pPr>
        <w:pStyle w:val="Normal"/>
        <w:rPr/>
      </w:pPr>
      <w:r>
        <w:rPr/>
        <w:t>1.Tostrengthenthedailymanagement,inparticular,doagoodjobofbasicworkmanagement;</w:t>
      </w:r>
    </w:p>
    <w:p>
      <w:pPr>
        <w:pStyle w:val="Normal"/>
        <w:rPr/>
      </w:pPr>
      <w:r>
        <w:rPr/>
        <w:t>2.Toincreasethestaff'strainingefforts,andcomprehensivelyimprovetheoverallqualityofthestaff;</w:t>
      </w:r>
    </w:p>
    <w:p>
      <w:pPr>
        <w:pStyle w:val="Normal"/>
        <w:rPr/>
      </w:pPr>
      <w:r>
        <w:rPr/>
        <w:t>3.Toestablishahighdegreeofloyaltytothecompany,loveandrespecttheirjobs,takeintoaccounttheoverallsituation,allforthesakeofthecompanyforthecompanytoenhanceeconomicefficiencybybrickti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Strengthentheunityandcooperationwithvariousdepartmentsandbrotherstocreatethebestandseamlessworkingenvironment,removediscordantnotes,thegreatestenthusiasmofthestafftowork,andgraduallybecomethebestt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