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英文自我评价100字"/>
      <w:r>
        <w:rPr/>
        <w:t>个人英文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Iamcheerful,easytogetalongwithothers,goodatthinking,doingthingscarefullyandcarefullyresponsibleforpeoplewithgood,payattentiontoimprovingtheworkstyle,improveefficiency,goodatlearningandimprovetheirprofessionalskills;familiarwithindustrialenterprisesfinancialoperatingprocedures,Understandtheenterprisefinancialoperationsystem,goodfinancial,officesoftwareoperatingcapacity,abletoindependentlycompletetheenterprisefinancialcoreCountthework.</w:t>
      </w:r>
    </w:p>
    <w:p>
      <w:pPr>
        <w:pStyle w:val="Normal"/>
        <w:rPr/>
      </w:pPr>
      <w:r>
        <w:rPr/>
        <w:t>Strongabilityofindependentbusinessdevelopment,sincereandenthusiastic,easy-going,goodatcommunication,goodinterpersonalrelationshipandstrongadaptability,workconscientiouslyandconscientiously,havestrongteamworkspiritandindependence.Theabilitytoworkwithastrongsenseofresponsibilityandworkmotivation,fearchallenges,acertainaffinityandmanagementcapabilities,flexiblethinking,reflectingthefast,strongreception,handwritingneat.</w:t>
      </w:r>
    </w:p>
    <w:p>
      <w:pPr>
        <w:pStyle w:val="Normal"/>
        <w:rPr/>
      </w:pPr>
      <w:r>
        <w:rPr/>
        <w:t>个人英文自我评价相关文章：</w:t>
      </w:r>
    </w:p>
    <w:p>
      <w:pPr>
        <w:pStyle w:val="Normal"/>
        <w:rPr/>
      </w:pPr>
      <w:r>
        <w:rPr/>
        <w:t>1.</w:t>
      </w:r>
      <w:r>
        <w:rPr/>
        <w:t>英语简历自我评价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怎么写英文简历自我评价</w:t>
      </w:r>
    </w:p>
    <w:p>
      <w:pPr>
        <w:pStyle w:val="Normal"/>
        <w:rPr/>
      </w:pPr>
      <w:r>
        <w:rPr/>
        <w:t>3.</w:t>
      </w:r>
      <w:r>
        <w:rPr/>
        <w:t>英语简历中实用自我评价语句</w:t>
      </w:r>
    </w:p>
    <w:p>
      <w:pPr>
        <w:pStyle w:val="Normal"/>
        <w:rPr/>
      </w:pPr>
      <w:r>
        <w:rPr/>
        <w:t>4.</w:t>
      </w:r>
      <w:r>
        <w:rPr/>
        <w:t>个人简历的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