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精神在我心心得启迪精选"/>
      <w:r>
        <w:rPr/>
        <w:t>2023</w:t>
      </w:r>
      <w:r>
        <w:rPr/>
        <w:t>五四精神在我心心得启迪精选</w:t>
      </w:r>
      <w:bookmarkEnd w:id="0"/>
    </w:p>
    <w:p>
      <w:pPr>
        <w:pStyle w:val="Normal"/>
        <w:rPr/>
      </w:pPr>
      <w:r>
        <w:rPr/>
        <w:t>5</w:t>
      </w:r>
      <w:r>
        <w:rPr/>
        <w:t>月</w:t>
      </w:r>
      <w:r>
        <w:rPr/>
        <w:t>5</w:t>
      </w:r>
      <w:r>
        <w:rPr/>
        <w:t>日，局机关党委为纪念“五四”青年节，组织全局</w:t>
      </w:r>
      <w:r>
        <w:rPr/>
        <w:t>30</w:t>
      </w:r>
      <w:r>
        <w:rPr/>
        <w:t>多名同志参观了吕玉兰纪念馆和邱县廉政教育基地，为吕玉兰战天斗地为民谋利的高风亮节所震撼，对照我们现在的幸福生活和工作状态，真正要懂得珍惜，真正要找到差距，真正要从先辈的奋斗足迹中找到力量，真正要鼓足精神与干劲，服从和服务于“四个全面”大局，为河北省安全生产监管监察事业贡献自己的力量。</w:t>
      </w:r>
    </w:p>
    <w:p>
      <w:pPr>
        <w:pStyle w:val="Normal"/>
        <w:rPr/>
      </w:pPr>
      <w:r>
        <w:rPr/>
        <w:t>一、艰苦奋斗的精神不能丢</w:t>
      </w:r>
    </w:p>
    <w:p>
      <w:pPr>
        <w:pStyle w:val="Normal"/>
        <w:rPr/>
      </w:pPr>
      <w:r>
        <w:rPr/>
        <w:t>1955</w:t>
      </w:r>
      <w:r>
        <w:rPr/>
        <w:t>年，</w:t>
      </w:r>
      <w:r>
        <w:rPr/>
        <w:t>15</w:t>
      </w:r>
      <w:r>
        <w:rPr/>
        <w:t>岁的吕玉兰高小毕业回到东留善固村，在自己的日记本上描绘了社会主义新农村的宏伟蓝图，“一排排绿瓦红砖的二层小楼，楼上楼下，电灯电话”，面对家乡“沙河地，不养家，不怕种，光怕刮”的“穷沙窝”，下就了“脸要晒黑，心要炼红”的豪情壮志。</w:t>
      </w:r>
      <w:r>
        <w:rPr/>
        <w:t>1956</w:t>
      </w:r>
      <w:r>
        <w:rPr/>
        <w:t>年初春，</w:t>
      </w:r>
      <w:r>
        <w:rPr/>
        <w:t>16</w:t>
      </w:r>
      <w:r>
        <w:rPr/>
        <w:t>岁的吕玉兰被推选为东留善固村高级农业生产合作社的妇女社长，看着村北那片白茫茫的沙荒地依旧肆虐，老百姓依旧靠国家救济过日子，她下定决心：植树造林，改变环境</w:t>
      </w:r>
      <w:r>
        <w:rPr/>
        <w:t>!</w:t>
      </w:r>
      <w:r>
        <w:rPr/>
        <w:t>她打破当地姑娘媳妇不下地干活的习俗，动员</w:t>
      </w:r>
      <w:r>
        <w:rPr/>
        <w:t>40</w:t>
      </w:r>
      <w:r>
        <w:rPr/>
        <w:t>多个姑娘媳妇儿，成立了“妇女造林队”，在当时有些人的冷嘲热讽中，有些队员退却了，吕玉兰就给同伴们鼓劲说“植树造林，是为大伙儿造福，这不是丢人，是光荣</w:t>
      </w:r>
      <w:r>
        <w:rPr/>
        <w:t>!”</w:t>
      </w:r>
      <w:r>
        <w:rPr/>
        <w:t>吕玉兰带领坚持下来的队员，登梯子、攀墙头，上树采榆钱，育种、育苗，“有阵子，一连</w:t>
      </w:r>
      <w:r>
        <w:rPr/>
        <w:t>10</w:t>
      </w:r>
      <w:r>
        <w:rPr/>
        <w:t>多天，玉兰睡觉天天不脱鞋”村民孙素华回忆起当年那一幕，仿佛就在眼前。就是凭着这股干劲，至</w:t>
      </w:r>
      <w:r>
        <w:rPr/>
        <w:t>1959</w:t>
      </w:r>
      <w:r>
        <w:rPr/>
        <w:t>年，吕玉兰和同伴们一共栽下</w:t>
      </w:r>
      <w:r>
        <w:rPr/>
        <w:t>11</w:t>
      </w:r>
      <w:r>
        <w:rPr/>
        <w:t>万棵树。这些树像一道绿色屏障，挡住了风沙，实现了东留善固村几代人的绿化梦。正因为此，有人叫她“红眼老马猴”，有人叫她“土地奶奶”，但更多的人称玉兰为“铁姑娘”。在今天看来，吕玉兰铁姑娘式的艰苦奋斗精神，正是我们的人生航标和指路明灯，我们要继续沿着吕玉兰奋斗过的足迹，继承吕玉兰精神，潜心钻研本职，创新工作方法，用权、律已，实实在在谋事、创业、做人。</w:t>
      </w:r>
    </w:p>
    <w:p>
      <w:pPr>
        <w:pStyle w:val="Normal"/>
        <w:rPr/>
      </w:pPr>
      <w:r>
        <w:rPr/>
        <w:t>二、大公无私的精神不能忘</w:t>
      </w:r>
    </w:p>
    <w:p>
      <w:pPr>
        <w:pStyle w:val="Normal"/>
        <w:rPr/>
      </w:pPr>
      <w:r>
        <w:rPr/>
        <w:t>市场经济条件下，发家致富奔小康是主旋律，封建社会且讲“君子爱财，取之有道”，在社会主义大家庭里，作为有理想、有抱负、有追求、有信仰的一代人，尤其是作为一名党员、团员，更应该时时反省检讨自身，照镜子、正衣冠、洗洗澡、治治病，时时坚定共产主义信念，不能把入党、入团作为一种社会资本，把誓言抛之脑后，陷入追逐名利的个人主义漩窝，成为阻碍社会发展前进的负能量。在当前全面依法治国、全面从严治党的大环境下，我们再学玉兰精神，有着非常重要的意义。在吕玉兰生活的六十年代，有人就说：“咳</w:t>
      </w:r>
      <w:r>
        <w:rPr/>
        <w:t>!</w:t>
      </w:r>
      <w:r>
        <w:rPr/>
        <w:t>当干部没落头”，按吕玉兰的话讲：“我们天天讲为人民服务，是真的假的呢</w:t>
      </w:r>
      <w:r>
        <w:rPr/>
        <w:t>?</w:t>
      </w:r>
      <w:r>
        <w:rPr/>
        <w:t>真为人民服务还找什么‘落头’呢</w:t>
      </w:r>
      <w:r>
        <w:rPr/>
        <w:t>?</w:t>
      </w:r>
      <w:r>
        <w:rPr/>
        <w:t>其实当干部赔本的思想，说穿了，就是因为找‘落头’的思想作怪。”这朴实的话语，今天读来，依然振聋发聩，荡涤灵魂，让人感觉那样珍贵。实际上，吕玉兰不仅做到了一尘不染、廉洁奉公，而且人们还真送给玉兰一个外号</w:t>
      </w:r>
      <w:r>
        <w:rPr/>
        <w:t>-“</w:t>
      </w:r>
      <w:r>
        <w:rPr/>
        <w:t>赔本干部”，不论在村里、县上，还是在省委和省农业厅工作期间，吕玉兰都做到了这一点。一个心眼拚着干事业，对党、对国家、对集体忠诚，脑子里“公”字挂帅，这就是玉兰的公仆风范和共产主义胸怀，虽然朴实，但足以给我们启迪，给我们心底的“私”、“我”和个人主义一次彻底的手术和扫除，前人栽树，后人乘凉，不能忘根，不能忘本，更不能忘公而忘私的玉兰精神。</w:t>
      </w:r>
    </w:p>
    <w:p>
      <w:pPr>
        <w:pStyle w:val="Normal"/>
        <w:rPr/>
      </w:pPr>
      <w:r>
        <w:rPr/>
        <w:t>三、脚踏实地的群众路线要走好</w:t>
      </w:r>
    </w:p>
    <w:p>
      <w:pPr>
        <w:pStyle w:val="Normal"/>
        <w:widowControl/>
        <w:bidi w:val="0"/>
        <w:spacing w:before="180" w:after="180"/>
        <w:jc w:val="left"/>
        <w:rPr/>
      </w:pPr>
      <w:r>
        <w:rPr/>
        <w:t>“</w:t>
      </w:r>
      <w:r>
        <w:rPr/>
        <w:t>党的群众路线教育实践活动”给我们发出了呼吁和号召，制订了制度，提出了要求，再学习对照玉兰精神，能不能感觉到我们的工作作风何其飘，玉兰精神何其实也。曾担任村干部、和吕玉兰共事</w:t>
      </w:r>
      <w:r>
        <w:rPr/>
        <w:t>15</w:t>
      </w:r>
      <w:r>
        <w:rPr/>
        <w:t>年的杨建文讲过，别看玉兰干事业泼泼辣辣、风风火火，但心细着呢。她总是说：“凡是为群众服务的事，都在俺管的圈里头。”从吕玉兰担任村支书期间为孤寡老人孙文礼做饭到担任临西县委书记期间吃住在兴修水利的工地，从在县委机关吃饭端着碗串门到在农业厅工作期间“管得宽”，从不让机关的人喊她“吕书记”而是直接喊“玉兰”到“群众说她当官不像官，她就这样和群众打成一片”，这是多么朴实的玉兰，这是多么感人的玉兰，这就是一个高风亮节又脚踏实地的玉兰。玉兰精神是吕玉兰给我们留下的宝贵精神财富，学习她，教我们做人</w:t>
      </w:r>
      <w:r>
        <w:rPr/>
        <w:t>;</w:t>
      </w:r>
      <w:r>
        <w:rPr/>
        <w:t>学习她，让我们干好事业</w:t>
      </w:r>
      <w:r>
        <w:rPr/>
        <w:t>;</w:t>
      </w:r>
      <w:r>
        <w:rPr/>
        <w:t>学习她，使我们的精神得到升华</w:t>
      </w:r>
      <w:r>
        <w:rPr/>
        <w:t>;</w:t>
      </w:r>
      <w:r>
        <w:rPr/>
        <w:t>学习她，我们信念更加坚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