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期请假条怎么写"/>
      <w:r>
        <w:rPr/>
        <w:t>孕期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怀孕后，身体反应强烈，需要住院住院观察</w:t>
      </w:r>
      <w:r>
        <w:rPr/>
        <w:t>(</w:t>
      </w:r>
      <w:r>
        <w:rPr/>
        <w:t>或者在家静养</w:t>
      </w:r>
      <w:r>
        <w:rPr/>
        <w:t>)</w:t>
      </w:r>
      <w:r>
        <w:rPr/>
        <w:t>，无法坚持上班，申请先请假一个周。特此请假，恳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