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风党纪的发言提纲范文"/>
      <w:r>
        <w:rPr/>
        <w:t>学习党风党纪的发言提纲范文</w:t>
      </w:r>
      <w:bookmarkEnd w:id="0"/>
    </w:p>
    <w:p>
      <w:pPr>
        <w:pStyle w:val="Normal"/>
        <w:rPr/>
      </w:pPr>
      <w:r>
        <w:rPr/>
        <w:t>学条规、守纪律、讲廉洁、求实效</w:t>
      </w:r>
    </w:p>
    <w:p>
      <w:pPr>
        <w:pStyle w:val="Normal"/>
        <w:rPr/>
      </w:pPr>
      <w:r>
        <w:rPr/>
        <w:t>“</w:t>
      </w:r>
      <w:r>
        <w:rPr/>
        <w:t>党纪条规教育年”活动廉政党课</w:t>
      </w:r>
    </w:p>
    <w:p>
      <w:pPr>
        <w:pStyle w:val="Normal"/>
        <w:rPr/>
      </w:pPr>
      <w:r>
        <w:rPr/>
        <w:t>同志们：</w:t>
      </w:r>
    </w:p>
    <w:p>
      <w:pPr>
        <w:pStyle w:val="Normal"/>
        <w:rPr/>
      </w:pPr>
      <w:r>
        <w:rPr/>
        <w:t>今天，我们利用讲廉政党课的形式进行党纪条规教育，这既是省委部署开展</w:t>
      </w:r>
      <w:r>
        <w:rPr/>
        <w:t>?</w:t>
      </w:r>
      <w:r>
        <w:rPr/>
        <w:t>党纪条规教育年</w:t>
      </w:r>
      <w:r>
        <w:rPr/>
        <w:t>?</w:t>
      </w:r>
      <w:r>
        <w:rPr/>
        <w:t>活动的一项重要内容，也是厅系统干部队伍建设和党风廉政建设的需要。这次组织开展</w:t>
      </w:r>
      <w:r>
        <w:rPr/>
        <w:t>?</w:t>
      </w:r>
      <w:r>
        <w:rPr/>
        <w:t>党纪条规教育年</w:t>
      </w:r>
      <w:r>
        <w:rPr/>
        <w:t>?</w:t>
      </w:r>
      <w:r>
        <w:rPr/>
        <w:t>活动，主要目的就是，深入学习贯彻系列重要讲话精神特别是关于党风廉政建设和反腐败工作的新理念、新思想、新论断，深入贯彻落实十八届中央纪委第二次、第三次全会精神，以及省委、省纪委有关会议精神，切实加强党纪条规宣传教育，强化厅系统党员干部特别是领导干部的责任意识、忧患意识、法纪意识和底线意识，深入推进厅系统党风廉政建设和反腐败斗争。下面，我围绕</w:t>
      </w:r>
      <w:r>
        <w:rPr/>
        <w:t>?</w:t>
      </w:r>
      <w:r>
        <w:rPr/>
        <w:t>学条规、守纪律、讲廉洁、求实效</w:t>
      </w:r>
      <w:r>
        <w:rPr/>
        <w:t>?</w:t>
      </w:r>
      <w:r>
        <w:rPr/>
        <w:t>这个主题，和大家一起共勉。</w:t>
      </w:r>
    </w:p>
    <w:p>
      <w:pPr>
        <w:pStyle w:val="Normal"/>
        <w:rPr/>
      </w:pPr>
      <w:r>
        <w:rPr/>
        <w:t>一、守纪律是立身之本，要心无旁骛</w:t>
      </w:r>
    </w:p>
    <w:p>
      <w:pPr>
        <w:pStyle w:val="Normal"/>
        <w:rPr/>
      </w:pPr>
      <w:r>
        <w:rPr/>
        <w:t>党有党纪，国有国法。国无法不安，党无纪不治。严明的纪律，是马克思主义政党的本质特征，是维护党的团结统一、完成党的任务的根本保证，也是我们党生存、巩固和发展的必要条件。党的纪律内涵丰富，涵盖了政治、组织、宣传、群众、经济、外事、保密、生活等各个方面，这在党章和党的一系列法规、文件中都规定得很清楚。这里，我重点谈一谈</w:t>
      </w:r>
      <w:r>
        <w:rPr/>
        <w:t>4</w:t>
      </w:r>
      <w:r>
        <w:rPr/>
        <w:t>个方面纪律要求：</w:t>
      </w:r>
    </w:p>
    <w:p>
      <w:pPr>
        <w:pStyle w:val="Normal"/>
        <w:rPr/>
      </w:pPr>
      <w:r>
        <w:rPr/>
        <w:t>(</w:t>
      </w:r>
      <w:r>
        <w:rPr/>
        <w:t>一</w:t>
      </w:r>
      <w:r>
        <w:rPr/>
        <w:t>)</w:t>
      </w:r>
      <w:r>
        <w:rPr/>
        <w:t>严守政治纪律。政治纪律是我们党最重要、最根本、</w:t>
      </w:r>
    </w:p>
    <w:p>
      <w:pPr>
        <w:pStyle w:val="Normal"/>
        <w:rPr/>
      </w:pPr>
      <w:r>
        <w:rPr/>
        <w:t>最关键的纪律。遵守党的政治纪律是遵守党的全部纪律的基础。只有严明政治纪律，我们党才能成为一个有机整体，保持强大的凝聚力和战斗力，确保党的事业蓬勃发展。当前，在遵守和维护政治纪律方面，绝大多数党组织和党员干部是好的，但也有少数党员干部还做得不够。有的政治敏感性不强，在原则问题和大是大非面前立场摇摆、态度暧昧</w:t>
      </w:r>
      <w:r>
        <w:rPr/>
        <w:t>;</w:t>
      </w:r>
      <w:r>
        <w:rPr/>
        <w:t>有的信谣传谣，跟在一股自由主义思潮后面人云亦云，诋毁党的路线方针政策，歪曲党的历史人物和历史事件</w:t>
      </w:r>
      <w:r>
        <w:rPr/>
        <w:t>;</w:t>
      </w:r>
      <w:r>
        <w:rPr/>
        <w:t>有的口无遮拦、毫无顾忌，甚至专门挑那些中央已经明确规定的政治原则来说事</w:t>
      </w:r>
      <w:r>
        <w:rPr/>
        <w:t>;</w:t>
      </w:r>
      <w:r>
        <w:rPr/>
        <w:t>有的在贯彻执行党的政策和上级决策部署上阳奉阴违、自行其是，有令不行、有禁不止</w:t>
      </w:r>
      <w:r>
        <w:rPr/>
        <w:t>;</w:t>
      </w:r>
      <w:r>
        <w:rPr/>
        <w:t>对党组织的重大工作部署，还存在听不进、推不动、做不好的情况</w:t>
      </w:r>
      <w:r>
        <w:rPr/>
        <w:t>,</w:t>
      </w:r>
      <w:r>
        <w:rPr/>
        <w:t>对会议决定、领导交办的工作，既不入耳，更不入心，既不落实，也无回音等等。对此，我们必须保持清醒的头脑和高度警觉。首先，要认真学习党章、严格遵守党章。党章是我们党的最高章程，是全党必须遵循的总规矩。在各级党组织的全部活动中，都要坚持引导广大党员干部特别是领导干部自觉学习党章、遵守党章，增强党章意识、宗旨意识、大局意识和责任意识。每位共产党员都要扪心自问，你是否逐字逐句地学习通读了党章，对党章规定的各章节、各条款内容是否了然于胸、牢记在心</w:t>
      </w:r>
      <w:r>
        <w:rPr/>
        <w:t>?</w:t>
      </w:r>
      <w:r>
        <w:rPr/>
        <w:t>在平时的学习工作中是否经常拿出党章来重温重温、对照对照</w:t>
      </w:r>
      <w:r>
        <w:rPr/>
        <w:t>?</w:t>
      </w:r>
      <w:r>
        <w:rPr/>
        <w:t>即便是看了、学了，是否真正按党章要求去做了</w:t>
      </w:r>
      <w:r>
        <w:rPr/>
        <w:t>?</w:t>
      </w:r>
      <w:r>
        <w:rPr/>
        <w:t>通过这样的反躬自问、反省对照，目的就是要让每一名共产党员牢固树立党章意识，全面掌握党章基本内容，严格遵守党章各项规定，自觉用党章规范自己的言行，共同来</w:t>
      </w:r>
    </w:p>
    <w:p>
      <w:pPr>
        <w:pStyle w:val="Normal"/>
        <w:rPr/>
      </w:pPr>
      <w:r>
        <w:rPr/>
        <w:t>维护党章的权威性和严肃性。其次，要坚定跟党走，做政治上的明白人。做到在党爱党、在党为党、在党忧党。我们要明确一个基本的道理：既然是党的人，就应该听党的话、跟党走，在任何情况下都要做到政治信仰不变、政治立场不移、政治方向不偏。在事关方向和原则的重大问题上立场坚定，在大是大非和关键时刻旗臶鲜明，</w:t>
      </w:r>
    </w:p>
    <w:p>
      <w:pPr>
        <w:pStyle w:val="Normal"/>
        <w:rPr/>
      </w:pPr>
      <w:r>
        <w:rPr/>
        <w:t>(</w:t>
      </w:r>
      <w:r>
        <w:rPr/>
        <w:t>二</w:t>
      </w:r>
      <w:r>
        <w:rPr/>
        <w:t>)</w:t>
      </w:r>
      <w:r>
        <w:rPr/>
        <w:t>严守组织纪律。在中央纪委三次全会上深刻指出，</w:t>
      </w:r>
      <w:r>
        <w:rPr/>
        <w:t>?</w:t>
      </w:r>
      <w:r>
        <w:rPr/>
        <w:t>全党同志要强化组织意识，时刻想到自己是党的人，是组织的一员，时刻不忘自己应尽的义务和责任，相信组织、依靠组织、服从组织，自觉接受组织安排和纪律约束，自觉维护党的团结统一。</w:t>
      </w:r>
      <w:r>
        <w:rPr/>
        <w:t>?</w:t>
      </w:r>
      <w:r>
        <w:rPr/>
        <w:t>所有党员，不论党龄长短、职务高低，都要毫不例外地把自己臵于党的组织之下，自觉接受党的组织纪律约束。客观地说，在党的队伍内还存在着令人担忧的现象：天马行空、我行我素，不把组织放在眼里的有之</w:t>
      </w:r>
      <w:r>
        <w:rPr/>
        <w:t>;</w:t>
      </w:r>
      <w:r>
        <w:rPr/>
        <w:t>会上不说、会后乱说，搅乱人心的有之</w:t>
      </w:r>
      <w:r>
        <w:rPr/>
        <w:t>;</w:t>
      </w:r>
      <w:r>
        <w:rPr/>
        <w:t>不讲规矩、不讲程序，拿原则当交易、作人情的有之</w:t>
      </w:r>
      <w:r>
        <w:rPr/>
        <w:t>;</w:t>
      </w:r>
      <w:r>
        <w:rPr/>
        <w:t>遇事拈轻怕重、挑三拣四，与组织谈条件、讲筹码的也有之，等等，这些都是组织纪律性不强的表现。遵守党的组织纪律，关键要把握好以下几个方面：一是严格遵守</w:t>
      </w:r>
      <w:r>
        <w:rPr/>
        <w:t>?</w:t>
      </w:r>
      <w:r>
        <w:rPr/>
        <w:t>四个服从</w:t>
      </w:r>
      <w:r>
        <w:rPr/>
        <w:t>?</w:t>
      </w:r>
      <w:r>
        <w:rPr/>
        <w:t>。个人服从组织、少数服从多数、下级服从上级、全党服从中央，是我们党的最基本的政治生活准则。</w:t>
      </w:r>
      <w:r>
        <w:rPr/>
        <w:t>?</w:t>
      </w:r>
      <w:r>
        <w:rPr/>
        <w:t>四个服从</w:t>
      </w:r>
      <w:r>
        <w:rPr/>
        <w:t>?</w:t>
      </w:r>
    </w:p>
    <w:p>
      <w:pPr>
        <w:pStyle w:val="Normal"/>
        <w:rPr/>
      </w:pPr>
      <w:r>
        <w:rPr/>
        <w:t>大家都能倒背如流，但能不能自觉遵守未必尽然。比如，在个人服从组织问题上，党的纪律明确规定，对党组织的决定，如果认为有不妥之处，可以按照组织程序提出意见和建议，但在组织没有改变决定之前，必须不折不扣地执行。个别同志不懂得党的这一基本规矩，对组织的决定合意的、有利的就执行，不合意、不有利的就软顶硬抗，有的甚至老子天下第一，凌驾组织之上，成天怨天尤人、牢骚满腹，怀才不遇、自以为是。在这些人的行事风格中，只有对组织的过分要求，似乎组织欠他的，而忘了对组织的义务和服从，忘了对纪律和制度的敬畏，忘了对组织和人民的感恩，忘了对社会的奉献和作为。二是要坚持好民主集中制。组织纪律的核心是党的民主集中制原则。既要讲民主，又要讲集中，防止由少数人说了算，更不允许个人专断。决策前要广泛调查研究，掌握第一手资料，充分发扬民主，听取不同意见，在此基础上，进行科学决策。决策一经形成，在执行过程中，就要下级服从上级，个人服从组织，就必须严格执行，不允许我搞我的，你定你的，自由散漫、我行我素</w:t>
      </w:r>
      <w:r>
        <w:rPr/>
        <w:t>!</w:t>
      </w:r>
      <w:r>
        <w:rPr/>
        <w:t>当然，如果认为决策需要完善，可以提出修订完善的建议。三是落实好分工负责制。领导班子成员对于职责分工范围内的事情，要敢于负责，抓好落实，做到到位而不越位，不能一遇到困难矛盾就绕着走，左转右避、上推下卸。班子成员之间要防止意气之争，对有些事情要放得下，相互包容，豁达大度，珍视团结，补台而不拆台，</w:t>
      </w:r>
      <w:r>
        <w:rPr/>
        <w:t>?</w:t>
      </w:r>
      <w:r>
        <w:rPr/>
        <w:t>互相补台好戏连台，互相拆台一起垮台</w:t>
      </w:r>
      <w:r>
        <w:rPr/>
        <w:t>?</w:t>
      </w:r>
      <w:r>
        <w:rPr/>
        <w:t>，内耗没有赢家</w:t>
      </w:r>
      <w:r>
        <w:rPr/>
        <w:t>!</w:t>
      </w:r>
      <w:r>
        <w:rPr/>
        <w:t>只有同舟共济、齐心协力，才能形成干事创业的强大合力。四是严格执行请示报告制度。作为党</w:t>
      </w:r>
    </w:p>
    <w:p>
      <w:pPr>
        <w:pStyle w:val="Normal"/>
        <w:rPr/>
      </w:pPr>
      <w:r>
        <w:rPr/>
        <w:t>的干部特别是领导干部，在涉及重大问题、重大事项时按规定向组织请示报告，这是党内最起码的规矩。党员干部一定要强化组织观念、程序意识，该请示的必须请示，该报告的必须报告，该打招呼的必须打招呼，决不能我行我素，决不能遮遮掩掩，决不能瞒报虚报。每一名党员对组织都要忠诚老实，要讲真话、报实情，不能耍小聪明，更不能糊弄和欺骗组织。五是决不允许搞非组织活动。我们党的干部政策历来强调要搞五湖四海，坚决反对搞宗派主义、条条块块。我多次讲过，任何一个干部，不管你水平再高、能力再强，离开了党的组织，必定一事无成。我们都是党的人，组织把我们放在这个位臵上，就是要团结各方面的力量去干事业。如果热衷于庸俗哲学，搞亲亲疏疏、团团伙伙，把党内纯洁的同志关系搞成小团体利益，有的甚至搞成哥们义气等非组织活动，那怎么能够团结带领广大干部群众同心同德往前走呢</w:t>
      </w:r>
      <w:r>
        <w:rPr/>
        <w:t>?</w:t>
      </w:r>
      <w:r>
        <w:rPr/>
        <w:t>对党内这种庸俗的风气，各级党组织尤其是领导干部要勇于坚持原则，敢于作坚决斗争。</w:t>
      </w:r>
    </w:p>
    <w:p>
      <w:pPr>
        <w:pStyle w:val="Normal"/>
        <w:widowControl/>
        <w:bidi w:val="0"/>
        <w:spacing w:before="180" w:after="180"/>
        <w:jc w:val="left"/>
        <w:rPr/>
      </w:pPr>
      <w:r>
        <w:rPr/>
        <w:t>(</w:t>
      </w:r>
      <w:r>
        <w:rPr/>
        <w:t>三</w:t>
      </w:r>
      <w:r>
        <w:rPr/>
        <w:t>)</w:t>
      </w:r>
      <w:r>
        <w:rPr/>
        <w:t>严守经济纪律。党的经济纪律，亦称</w:t>
      </w:r>
      <w:r>
        <w:rPr/>
        <w:t>?</w:t>
      </w:r>
      <w:r>
        <w:rPr/>
        <w:t>财经纪律</w:t>
      </w:r>
      <w:r>
        <w:rPr/>
        <w:t>?</w:t>
      </w:r>
      <w:r>
        <w:rPr/>
        <w:t>，是党的各级组织和党员尤其是领导干部在经济工作中必须遵守的规范和准则。党的经济纪律包括党制定的财经政策、财经制度以及国家出台的经济法律法规。从一些违法违纪案件来看，很多同志出问题，就是在经济纪律上越了底线、踩了红线、裁了跟头。近些年，经济类案件一直居高不下，一些党员干部插手干预经济事务，利用职权或职务影响，为亲属子女经商提供方便，为企业谋取非法利益充当庇护或搞权钱交易。还有一些人利用下级机关、分管部门、行业企业有求于自己，收受红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