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项目经理工作职责与工作内容"/>
      <w:r>
        <w:rPr/>
        <w:t>土建项目经理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独立或带领团队完成工程审计、预结算、全过程跟踪审计等各类造价咨询业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咨询项目的咨询质量负责，监督专业咨询员进行质量校核</w:t>
      </w:r>
      <w:r>
        <w:rPr/>
        <w:t>;</w:t>
      </w:r>
      <w:r>
        <w:rPr/>
        <w:t>负责对项目初步成果进行复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项目实施过程中做好与业主、上级主管部门的公关联络工作，做好后续项目和市场信息跟踪、回访服务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