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级感人的表白情书"/>
      <w:r>
        <w:rPr/>
        <w:t>超级感人的表白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们的中学同学是共同的因为我们是初中同学嘛。我们都为家就是同学聚会的天地，我们的小家就是同学倾诉的港湾、快乐的驿站、相识相遇的点儿而骄傲。可你爱静不爱闹，却为了这份难得的财富，不辞辛苦，购物下厨，既是接待员又是指导员战斗员，我们的相亲相爱无疑感动了他们、激励了他们，感化了他们。我自豪地告诉我的闺中密友，我的老公啊，金不换</w:t>
      </w:r>
      <w:r>
        <w:rPr/>
        <w:t>!</w:t>
      </w:r>
      <w:r>
        <w:rPr/>
        <w:t>可这保密的事，你是绝对不知道的，它深藏在我的心里，真的是金不换的，我的老公，可你以后千万不要骄傲啊。</w:t>
      </w:r>
    </w:p>
    <w:p>
      <w:pPr>
        <w:pStyle w:val="Normal"/>
        <w:rPr/>
      </w:pPr>
      <w:r>
        <w:rPr/>
        <w:t>老公，我的最爱，你知道吗，在我们相恋时，我爱你的质朴、坦诚、胆小、细致、温和而不多事。结婚后，我爱你的沉稳、成熟、胸怀宽广，真正具有中国男人的宽广的胸怀，大丈夫的气魄和不计名利、不图虚荣、脚踏实地的宁静的不浮躁的丰富的内心世界。我觉得对不起你的是我们的儿子出生后，我把百分之百的精力都放在了孩子身上，对你忽略了，轻心了，可你不但帮助我料理早产的多病不安生的孩子，还一直用心地呵护我。</w:t>
      </w:r>
    </w:p>
    <w:p>
      <w:pPr>
        <w:pStyle w:val="Normal"/>
        <w:rPr/>
      </w:pPr>
      <w:r>
        <w:rPr/>
        <w:t>只是孩子上大学后，不在身边，我才发现，我又有多久忽视了对你的关心、照顾，更多的是你对我的照顾。想想我不是羞愧，而是甜蜜。你竟然娇宠着我这个早已经不年轻不漂亮不苗条不温柔的老女人，不但帮助我洗衣服做饭，还帮我缝扣子。看到你认真地一针一线地缝纽扣，心灵手巧的我心里暗暗得意，我知道，你的一针一线，就是对我的百分之百的爱、恋、宠、惯。所以，我一直要你保证，你要一辈子对我好，对我负责，对我一心一意，如果不是的话，我绝不活在这个世界上</w:t>
      </w:r>
      <w:r>
        <w:rPr/>
        <w:t>!!</w:t>
      </w:r>
      <w:r>
        <w:rPr/>
        <w:t>因为，我离不开你的爱，你的娇宠，你的呵护，你的胸怀</w:t>
      </w:r>
      <w:r>
        <w:rPr/>
        <w:t>!!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超级感人的表白情书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史上最感人的情书经典句子</w:t>
      </w:r>
    </w:p>
    <w:p>
      <w:pPr>
        <w:pStyle w:val="Normal"/>
        <w:rPr/>
      </w:pPr>
      <w:r>
        <w:rPr/>
        <w:t>4.</w:t>
      </w:r>
      <w:r>
        <w:rPr/>
        <w:t>经典励志情书名言</w:t>
      </w:r>
    </w:p>
    <w:p>
      <w:pPr>
        <w:pStyle w:val="Normal"/>
        <w:rPr/>
      </w:pPr>
      <w:r>
        <w:rPr/>
        <w:t>5.</w:t>
      </w:r>
      <w:r>
        <w:rPr/>
        <w:t>情书表白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世界上最美的情书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