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精选"/>
      <w:r>
        <w:rPr/>
        <w:t>大学军训生活的作文精选</w:t>
      </w:r>
      <w:bookmarkEnd w:id="0"/>
    </w:p>
    <w:p>
      <w:pPr>
        <w:pStyle w:val="Normal"/>
        <w:rPr/>
      </w:pPr>
      <w:r>
        <w:rPr/>
        <w:t>军训已经紧张地进行了一周了，收获都很好。各连现在都已经编排了男女方队，进行着紧锣密鼓的训练。力求在最后的会操中亮出最佳的水平，无论是教官还是我们学生，在训练场上每根神经都像充足了电，非常集中，我想我们一定从军训中学到了许多东西。</w:t>
      </w:r>
    </w:p>
    <w:p>
      <w:pPr>
        <w:pStyle w:val="Normal"/>
        <w:rPr/>
      </w:pPr>
      <w:r>
        <w:rPr/>
        <w:t>我是刺杀方队中的一员，我感到很荣幸。教官说这样的方队我们学校就只有一支，共三十六名队员。每次想到这项殊荣，我们都卖力训练。一旦动作做的没有力度或是不够规范，我们都会主动接受“奖赏”，如“兔子跳”、“扛枪起跳”、“俯卧撑”等等。虽然肌肉酸痛难忍，但大家还是有力的喊着“来一个”“高兴”，大家都是发自内心高兴的，也愿意，这毕竟是一个集体的荣誉，代表着我们</w:t>
      </w:r>
      <w:r>
        <w:rPr/>
        <w:t>2004</w:t>
      </w:r>
      <w:r>
        <w:rPr/>
        <w:t>级的所有学生，代表着理工大学，同时这显示我们这个方阵二十天的训练成效。台上一分钟，台下十年功。再苦再累大伙都坚持着，这是磨练我们意志的一个机会，对我们的身心将有着强有力的锻炼，大伙谁也不肯半途而废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rPr/>
      </w:pPr>
      <w:r>
        <w:rPr/>
        <w:t>到了军训的最后一天，当我们就要跟黄集，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慢慢离开黄集的时候，教官嘶哑的声音，他们的音容笑貌不时在我脑海里浮现，使我第一次有难舍难分的感觉，我真想对教官说：“你们是我最佩服的人”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