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文邮件范文"/>
      <w:r>
        <w:rPr/>
        <w:t>小学英文邮件范文</w:t>
      </w:r>
      <w:bookmarkEnd w:id="0"/>
    </w:p>
    <w:p>
      <w:pPr>
        <w:pStyle w:val="Normal"/>
        <w:rPr/>
      </w:pPr>
      <w:r>
        <w:rPr/>
        <w:t>DearMr.Seaton</w:t>
      </w:r>
      <w:r>
        <w:rPr/>
        <w:t>，</w:t>
      </w:r>
    </w:p>
    <w:p>
      <w:pPr>
        <w:pStyle w:val="Normal"/>
        <w:rPr/>
      </w:pPr>
      <w:r>
        <w:rPr/>
        <w:t>ThankyouverymuchfortakingmewithyouonthatsplendidoutingtoLondon.ItwasthefirsttimethatIhadseentheToweroranyoftheotherfamoussights.IfI'dgonealone,Icouldn'thaveseennearlyasmuch,becauseIwouldn'thaveknownmywayabout.</w:t>
      </w:r>
    </w:p>
    <w:p>
      <w:pPr>
        <w:pStyle w:val="Normal"/>
        <w:rPr/>
      </w:pPr>
      <w:r>
        <w:rPr/>
        <w:t>Theweatherwassplendidonthatday,whichIthoughtwasrare.IstillremembersomepeopletoldmethatinBritaintherewasweatherandnoclimate.Duringthesameday,itmightsnowinthemorning,rainatnoon,shineintheafternoonandbewindybeforethenightfalls.SoIthinkIwaslucky.</w:t>
      </w:r>
    </w:p>
    <w:p>
      <w:pPr>
        <w:pStyle w:val="Normal"/>
        <w:rPr/>
      </w:pPr>
      <w:r>
        <w:rPr/>
        <w:t>Ithinktherivertripwasthebestthingofall.LondonreallycamealiveformeaswesawitfromtheThamesduringthatwonderfuljourneydowntoGreenwich.Itwasalltremendouslyexciting-adaythatIshallneverforget.</w:t>
      </w:r>
    </w:p>
    <w:p>
      <w:pPr>
        <w:pStyle w:val="Normal"/>
        <w:rPr/>
      </w:pPr>
      <w:r>
        <w:rPr/>
        <w:t>Thankyouforgivingmesuchagreatbirthdaytreat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ndaC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