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年度工作计划1000字"/>
      <w:r>
        <w:rPr/>
        <w:t>驻村年度工作计划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石浪厂村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然状况</w:t>
      </w:r>
    </w:p>
    <w:p>
      <w:pPr>
        <w:pStyle w:val="Normal"/>
        <w:rPr/>
      </w:pPr>
      <w:r>
        <w:rPr/>
        <w:t>石浪厂村位于协和镇东南面，距离镇机关</w:t>
      </w:r>
      <w:r>
        <w:rPr/>
        <w:t>10</w:t>
      </w:r>
      <w:r>
        <w:rPr/>
        <w:t>公里，东南面与素朴相邻，南面与钟山相邻，属二镇交汇处。全村共</w:t>
      </w:r>
      <w:r>
        <w:rPr/>
        <w:t>8</w:t>
      </w:r>
      <w:r>
        <w:rPr/>
        <w:t>个村民组，全村共有</w:t>
      </w:r>
      <w:r>
        <w:rPr/>
        <w:t>476</w:t>
      </w:r>
      <w:r>
        <w:rPr/>
        <w:t>户，</w:t>
      </w:r>
      <w:r>
        <w:rPr/>
        <w:t>20--</w:t>
      </w:r>
      <w:r>
        <w:rPr/>
        <w:t>人，以汉族为主，夹居彝族，苗族，布依族等少数民族，形成多民族和谐杂居，耕地面积</w:t>
      </w:r>
      <w:r>
        <w:rPr/>
        <w:t>20--</w:t>
      </w:r>
      <w:r>
        <w:rPr/>
        <w:t>亩</w:t>
      </w:r>
      <w:r>
        <w:rPr/>
        <w:t>(</w:t>
      </w:r>
      <w:r>
        <w:rPr/>
        <w:t>水田</w:t>
      </w:r>
      <w:r>
        <w:rPr/>
        <w:t>152</w:t>
      </w:r>
      <w:r>
        <w:rPr/>
        <w:t>亩</w:t>
      </w:r>
      <w:r>
        <w:rPr/>
        <w:t>)</w:t>
      </w:r>
      <w:r>
        <w:rPr/>
        <w:t>。石浪厂村位于亚热带气候区，气候宜人，雨水充足，尤其是是主要集中在每年的</w:t>
      </w:r>
      <w:r>
        <w:rPr/>
        <w:t>5-9</w:t>
      </w:r>
      <w:r>
        <w:rPr/>
        <w:t>月的时间，森林植被覆盖面广，植物品种多样化，生态保持良好，水资源丰富，但分布不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济社会状况</w:t>
      </w:r>
    </w:p>
    <w:p>
      <w:pPr>
        <w:pStyle w:val="Normal"/>
        <w:rPr/>
      </w:pPr>
      <w:r>
        <w:rPr/>
        <w:t>20--</w:t>
      </w:r>
      <w:r>
        <w:rPr/>
        <w:t>年，我村人均收入达到</w:t>
      </w:r>
      <w:r>
        <w:rPr/>
        <w:t>4330</w:t>
      </w:r>
      <w:r>
        <w:rPr/>
        <w:t>元，基础实施落后，尤其是群众居住分散，村组交通十分不便。文化生活有了很大的提高，建成了农家书屋，民主管理体制逐步完善，民生保障涵盖社会各个阶层，落实低保制度、社会保障制度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--</w:t>
      </w:r>
      <w:r>
        <w:rPr/>
        <w:t>年，我村人均收入达到</w:t>
      </w:r>
      <w:r>
        <w:rPr/>
        <w:t>4330</w:t>
      </w:r>
      <w:r>
        <w:rPr/>
        <w:t>元，但是与城镇居民相比，有很大的差距，同其他地区的农民人均相比，依然有不少的差距。基础设施虽然与以前相比，有很大的进步，但是依然有很大困难，特别是交通设施落后。</w:t>
      </w:r>
    </w:p>
    <w:p>
      <w:pPr>
        <w:pStyle w:val="Normal"/>
        <w:rPr/>
      </w:pPr>
      <w:r>
        <w:rPr/>
        <w:t>2</w:t>
      </w:r>
      <w:r>
        <w:rPr/>
        <w:t>、随着经济社会的发展，人民收入的提高，加之农村危房改造力度的推进，人们的居住环境有很大的改善，村容村貌有了很大的进步，但还有不少群众的居住环境恶劣，由于我村大多数青壮年外出务工，基层组织力量不足。</w:t>
      </w:r>
    </w:p>
    <w:p>
      <w:pPr>
        <w:pStyle w:val="Normal"/>
        <w:rPr/>
      </w:pPr>
      <w:r>
        <w:rPr/>
        <w:t>3</w:t>
      </w:r>
      <w:r>
        <w:rPr/>
        <w:t>、在产业结构方面，我村积极调整产业结构，改变过去单一的玉米等的种植，近年来，我村积极种植高粱、烤烟等作物，发展规模养殖业。产业结构进一步优化，但是种植面积还远达不到农经作物比重。</w:t>
      </w:r>
    </w:p>
    <w:p>
      <w:pPr>
        <w:pStyle w:val="Normal"/>
        <w:rPr/>
      </w:pPr>
      <w:r>
        <w:rPr/>
        <w:t>4</w:t>
      </w:r>
      <w:r>
        <w:rPr/>
        <w:t>、民生和社会事业进步迅速，各项事业都有了很大提高，但与人民需求还有很大的差距。</w:t>
      </w:r>
    </w:p>
    <w:p>
      <w:pPr>
        <w:pStyle w:val="Normal"/>
        <w:rPr/>
      </w:pPr>
      <w:r>
        <w:rPr/>
        <w:t>三、发展规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小康时间</w:t>
      </w:r>
    </w:p>
    <w:p>
      <w:pPr>
        <w:pStyle w:val="Normal"/>
        <w:rPr/>
      </w:pPr>
      <w:r>
        <w:rPr/>
        <w:t>我县规划于</w:t>
      </w:r>
      <w:r>
        <w:rPr/>
        <w:t>20--</w:t>
      </w:r>
      <w:r>
        <w:rPr/>
        <w:t>年实现小康水平，按镇党委政府的要求，我村也是规划于</w:t>
      </w:r>
      <w:r>
        <w:rPr/>
        <w:t>20--</w:t>
      </w:r>
      <w:r>
        <w:rPr/>
        <w:t>年实现小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群众增收规划</w:t>
      </w:r>
    </w:p>
    <w:p>
      <w:pPr>
        <w:pStyle w:val="Normal"/>
        <w:rPr/>
      </w:pPr>
      <w:r>
        <w:rPr/>
        <w:t>1</w:t>
      </w:r>
      <w:r>
        <w:rPr/>
        <w:t>、红高粱是我镇重点扶持和发展的特色抗旱、高产经济作物，我村也同样重点规划红高粱的种植、我村历来有种植烤烟的传统，是我村群众收入的一项重点来源，有基础，今后将组织群众扩大种植规模，</w:t>
      </w:r>
      <w:r>
        <w:rPr/>
        <w:t>20--</w:t>
      </w:r>
      <w:r>
        <w:rPr/>
        <w:t>年，我村发展</w:t>
      </w:r>
      <w:r>
        <w:rPr/>
        <w:t>1000</w:t>
      </w:r>
      <w:r>
        <w:rPr/>
        <w:t>亩红高粱，高产优质玉米，发展烤烟生产</w:t>
      </w:r>
      <w:r>
        <w:rPr/>
        <w:t>1000</w:t>
      </w:r>
      <w:r>
        <w:rPr/>
        <w:t>亩、</w:t>
      </w:r>
      <w:r>
        <w:rPr/>
        <w:t>2</w:t>
      </w:r>
      <w:r>
        <w:rPr/>
        <w:t>个畜牧业养殖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--</w:t>
      </w:r>
      <w:r>
        <w:rPr/>
        <w:t>年我村在有高粱专业合作社和养殖业合作社的带动下，种植高粱</w:t>
      </w:r>
      <w:r>
        <w:rPr/>
        <w:t>1500</w:t>
      </w:r>
      <w:r>
        <w:rPr/>
        <w:t>亩、养母猪</w:t>
      </w:r>
      <w:r>
        <w:rPr/>
        <w:t>350</w:t>
      </w:r>
      <w:r>
        <w:rPr/>
        <w:t>头、鸽子</w:t>
      </w:r>
      <w:r>
        <w:rPr/>
        <w:t>8000</w:t>
      </w:r>
      <w:r>
        <w:rPr/>
        <w:t>只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--</w:t>
      </w:r>
      <w:r>
        <w:rPr/>
        <w:t>年，在</w:t>
      </w:r>
      <w:r>
        <w:rPr/>
        <w:t>20--</w:t>
      </w:r>
      <w:r>
        <w:rPr/>
        <w:t>年和</w:t>
      </w:r>
      <w:r>
        <w:rPr/>
        <w:t>20--</w:t>
      </w:r>
      <w:r>
        <w:rPr/>
        <w:t>年规划种植养殖业的基础上、增加</w:t>
      </w:r>
      <w:r>
        <w:rPr/>
        <w:t>1500</w:t>
      </w:r>
      <w:r>
        <w:rPr/>
        <w:t>亩烤烟种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--</w:t>
      </w:r>
      <w:r>
        <w:rPr/>
        <w:t>年</w:t>
      </w:r>
      <w:r>
        <w:rPr/>
        <w:t>-20--</w:t>
      </w:r>
      <w:r>
        <w:rPr/>
        <w:t>年，我们将充分利用各种培训平台，尤其是远程教育资源，依托各级培训、加强我村青年的培训力度，力争输出劳动力</w:t>
      </w:r>
      <w:r>
        <w:rPr/>
        <w:t>1000</w:t>
      </w:r>
      <w:r>
        <w:rPr/>
        <w:t>人次，同时依托本村资源，我村将为有意愿到煤矿务工的群众介绍到煤矿务工，提高劳务经济收入，提升群众整体收入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础设施建设规划</w:t>
      </w:r>
    </w:p>
    <w:p>
      <w:pPr>
        <w:pStyle w:val="Normal"/>
        <w:rPr/>
      </w:pPr>
      <w:r>
        <w:rPr/>
        <w:t>以“路、水、电、文、教、卫、讯”为重点的基础设施建设项目，改变我村基础设施落后的面貌，让人民群众的生产、生活有很大的提高，由于我村交通基础落后，可利用水资源贫乏，今后将积极优先解决道路问题。以及饮水安全，农田水利建设，在做好以上几项重点基础设施建设的同时，规划农村电网改造，农村文化广场、学校、图书室、卫生室建设，广播电视、通讯工程等的建设。未来三年我村基础设施规划主要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--</w:t>
      </w:r>
      <w:r>
        <w:rPr/>
        <w:t>年，完成钟山镇兰花村到石浪厂村</w:t>
      </w:r>
      <w:r>
        <w:rPr/>
        <w:t>3</w:t>
      </w:r>
      <w:r>
        <w:rPr/>
        <w:t>公里的公路硬化，争取一事一议自己完成砖房</w:t>
      </w:r>
      <w:r>
        <w:rPr/>
        <w:t>-</w:t>
      </w:r>
      <w:r>
        <w:rPr/>
        <w:t>田沟</w:t>
      </w:r>
      <w:r>
        <w:rPr/>
        <w:t>-</w:t>
      </w:r>
      <w:r>
        <w:rPr/>
        <w:t>跃进</w:t>
      </w:r>
      <w:r>
        <w:rPr/>
        <w:t>3.5</w:t>
      </w:r>
      <w:r>
        <w:rPr/>
        <w:t>公里的通组公路建设，同时争取完成田沟、砖房两个组的电网改造和小水窖工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--</w:t>
      </w:r>
      <w:r>
        <w:rPr/>
        <w:t>年完成文峰、下坝和张家坝三个组的通组公路硬化、争取修建石浪厂</w:t>
      </w:r>
      <w:r>
        <w:rPr/>
        <w:t>-</w:t>
      </w:r>
      <w:r>
        <w:rPr/>
        <w:t>石人</w:t>
      </w:r>
      <w:r>
        <w:rPr/>
        <w:t>-</w:t>
      </w:r>
      <w:r>
        <w:rPr/>
        <w:t>素朴镇九龙山的油路。完成文峰、下坝两个组的电网改造和自来水工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--</w:t>
      </w:r>
      <w:r>
        <w:rPr/>
        <w:t>年完成青山组到五星组的通组公路硬化，自来水工程和沼气池建设。解决青山组合五星组电压偏低的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美丽乡村建设规划</w:t>
      </w:r>
    </w:p>
    <w:p>
      <w:pPr>
        <w:pStyle w:val="Normal"/>
        <w:rPr/>
      </w:pPr>
      <w:r>
        <w:rPr/>
        <w:t>我村将按照“四在农家、美丽乡村”建设标准，好、规划好我村的整体面貌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--</w:t>
      </w:r>
      <w:r>
        <w:rPr/>
        <w:t>年，同时规划群众的圈舍，厨房，垃圾、污水出路等实际问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--</w:t>
      </w:r>
      <w:r>
        <w:rPr/>
        <w:t>年全面整治村容村貌、人民群众的居住环境。从而提升人民群众的居住环境。修建同心小广场一个在砖房组。完成全村</w:t>
      </w:r>
      <w:r>
        <w:rPr/>
        <w:t>7</w:t>
      </w:r>
      <w:r>
        <w:rPr/>
        <w:t>口公厕建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--</w:t>
      </w:r>
      <w:r>
        <w:rPr/>
        <w:t>年，种植通村公路和通组公路沿线行道树，改善村庄卫生环境和群众居住环境。逐步实现庭院绿化、环境美化、生活污水无害化，彻底改变脏、乱、差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事业建设规划</w:t>
      </w:r>
    </w:p>
    <w:p>
      <w:pPr>
        <w:pStyle w:val="Normal"/>
        <w:rPr/>
      </w:pPr>
      <w:r>
        <w:rPr/>
        <w:t>我村把保障和改善民生作为规划的出发点和落脚点，积极为群众办实事的原则，帮助群众就劳动就业，医疗保险事业，社会保障、低保救济、危房改造、教育提供服务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--</w:t>
      </w:r>
      <w:r>
        <w:rPr/>
        <w:t>年争取德旺小学的教学设施能达到村级完小的标准，完成德旺小学食堂、教师周转房和操场的建设。扩大农家书屋的规模，增加农家书屋的藏书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--</w:t>
      </w:r>
      <w:r>
        <w:rPr/>
        <w:t>年建成村卫生室，提高卫生室服务群众的技术和能力。保证全村农业人口全员参加新型农村合作医疗。认真执行“三项工程”的具体要求，实行村干部、党员包保贫困户活动，做到大病有补偿，贫困有救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--</w:t>
      </w:r>
      <w:r>
        <w:rPr/>
        <w:t>年实现全村计划生育、整脏治乱、安全生产、信访维稳等工作能更上一个台阶，全村更稳定更和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基层组织建设规划</w:t>
      </w:r>
    </w:p>
    <w:p>
      <w:pPr>
        <w:pStyle w:val="Normal"/>
        <w:rPr/>
      </w:pPr>
      <w:r>
        <w:rPr/>
        <w:t>20---20--</w:t>
      </w:r>
      <w:r>
        <w:rPr/>
        <w:t>年，按照“五好”基层党组织建设标准，加强村班子建设、将积极培养发展一批年轻、有知识、以及致富带头人发展为村“两委”接班人。</w:t>
      </w:r>
    </w:p>
    <w:p>
      <w:pPr>
        <w:pStyle w:val="Normal"/>
        <w:rPr/>
      </w:pPr>
      <w:r>
        <w:rPr/>
        <w:t>一是积极开展基层组织建设、党员队伍建设和阵地建设，至今年起，开展好党的群众路线教育等党内集中性教育实践活动，推行和落实民生事务代办制。</w:t>
      </w:r>
    </w:p>
    <w:p>
      <w:pPr>
        <w:pStyle w:val="Normal"/>
        <w:rPr/>
      </w:pPr>
      <w:r>
        <w:rPr/>
        <w:t>二是进一步加强非公企业党组织建设，完善村企联建、村校联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深入实施党员创业带富工程，发挥党员先锋模范作用，依托农民专业合作社、组织全村党员群众大胆探索，在种植和养殖方面实现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