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联工作领导小组会议讲话稿"/>
      <w:r>
        <w:rPr/>
        <w:t>2023</w:t>
      </w:r>
      <w:r>
        <w:rPr/>
        <w:t>残联工作领导小组会议讲话稿</w:t>
      </w:r>
      <w:bookmarkEnd w:id="0"/>
    </w:p>
    <w:p>
      <w:pPr>
        <w:pStyle w:val="Normal"/>
        <w:rPr/>
      </w:pPr>
      <w:r>
        <w:rPr/>
        <w:t>残疾人事业信息化建设是一项重要任务，也是一项复杂的系统工程，各级残联要高度重视，强化保障措施，扎实加以推进。</w:t>
      </w:r>
    </w:p>
    <w:p>
      <w:pPr>
        <w:pStyle w:val="Normal"/>
        <w:rPr/>
      </w:pPr>
      <w:r>
        <w:rPr/>
        <w:t>(</w:t>
      </w:r>
      <w:r>
        <w:rPr/>
        <w:t>一</w:t>
      </w:r>
      <w:r>
        <w:rPr/>
        <w:t>)</w:t>
      </w:r>
      <w:r>
        <w:rPr/>
        <w:t>加强组织保障。</w:t>
      </w:r>
    </w:p>
    <w:p>
      <w:pPr>
        <w:pStyle w:val="Normal"/>
        <w:rPr/>
      </w:pPr>
      <w:r>
        <w:rPr/>
        <w:t>信息化建设是残疾人事业的基础工程。各级残联的主要负责同志和各业务部门负责同志要高度重视，切实加强对信息化工作的领导和指导，加大组织协调力度，及时解决存在问题。“十二五”期间信息化工作机构的建设仍然是现阶段首要解决的问题。目前，全国有</w:t>
      </w:r>
      <w:r>
        <w:rPr/>
        <w:t>22</w:t>
      </w:r>
      <w:r>
        <w:rPr/>
        <w:t>个省成立了信息中心或内设了信息化工作机构，其中部分省市的信息中心有机构、有编制、有规划、有工作经费，各项信息化工作已全面铺开，真正起到了信息化对业务工作的保驾护航作用。但是，全国仍有三分之一的省份信息化工作分散在其他业务部门，有的省甚至将信息化工作放在直属单位代管，信息化工作缺少稳定的运维经费，靠办公经费或挤占业务经费过日子。在人员管理方面，长期借调或使用临时聘用人员，没有解决编制、待遇等业务骨干切身问题，使专业技术人员流失严重，影响了全省的信息化工作进程。进一步充分运用信息技术，走向科学化、精细化管理，是“十二五”时期残疾人工作模式的一个重要转变和提升。各级残联要重视信息化工作，积极组建信息化工作机构，明确职能、配备人员、落实经费，切实履行职责，保证信息化建设发挥整体效应，有效提高各级残联管理能力和决策水平。</w:t>
      </w:r>
    </w:p>
    <w:p>
      <w:pPr>
        <w:pStyle w:val="Normal"/>
        <w:rPr/>
      </w:pPr>
      <w:r>
        <w:rPr/>
        <w:t>(</w:t>
      </w:r>
      <w:r>
        <w:rPr/>
        <w:t>二</w:t>
      </w:r>
      <w:r>
        <w:rPr/>
        <w:t>)</w:t>
      </w:r>
      <w:r>
        <w:rPr/>
        <w:t>健全工作机制。</w:t>
      </w:r>
    </w:p>
    <w:p>
      <w:pPr>
        <w:pStyle w:val="Normal"/>
        <w:rPr/>
      </w:pPr>
      <w:r>
        <w:rPr/>
        <w:t>目前，残疾人事业业务格局已经形成，走上轨道。相对于其他各业务领域，信息化工作机制仍有待完善。一些地方残联信息化工作缺少强有力的行政驱动，沟通协调不到位，业务需求缺少深入的挖掘，有些信息系统脱离了业务工作实际。各级残联要进一步加强信息化管理机制建设，强化信息化工作领导小组和办公室的管理与组织协调，相关业务部门在业务流程中要进一步明确对信息化的需求，信息中心在具体实施中要加强对业务需求的准确把握和前瞻设计，形成各司其职，各尽其责、优势互补的工作模式，使信息化真正成为残疾人事业的有机组成部分和业务工作的助推器。</w:t>
      </w:r>
    </w:p>
    <w:p>
      <w:pPr>
        <w:pStyle w:val="Normal"/>
        <w:rPr/>
      </w:pPr>
      <w:r>
        <w:rPr/>
        <w:t>(</w:t>
      </w:r>
      <w:r>
        <w:rPr/>
        <w:t>三</w:t>
      </w:r>
      <w:r>
        <w:rPr/>
        <w:t>)</w:t>
      </w:r>
      <w:r>
        <w:rPr/>
        <w:t>强化人才队伍建设。</w:t>
      </w:r>
    </w:p>
    <w:p>
      <w:pPr>
        <w:pStyle w:val="Normal"/>
        <w:rPr/>
      </w:pPr>
      <w:r>
        <w:rPr/>
        <w:t>高素质的人才队伍是信息化建设的重要保障。信息化建设的关键是要建设一支既懂得信息技术又懂得业务工作的复合型人才队伍。一是要加大各级残联信息化工作人员的专业技术培训。特别是在省级残联，如果没有一支高素质的专业技术队伍，将信息化工作完全委托社会承办，缺少业务与信息化的沟通，这样的信息化工程很可能成为无法应用的项目。二是要做好残联工作人员的信息技术普及培训。目前中国残联部署的综合业务管理系统在全国各级残联的用户已达</w:t>
      </w:r>
      <w:r>
        <w:rPr/>
        <w:t>1</w:t>
      </w:r>
      <w:r>
        <w:rPr/>
        <w:t>万多人，网络化的业务管理平台将成为全体残疾人工作者的业务工作平台，各级残联要切实有效地加大计算机应用的培训，提高每个残疾人工作者计算机的应用能力。</w:t>
      </w:r>
    </w:p>
    <w:p>
      <w:pPr>
        <w:pStyle w:val="Normal"/>
        <w:rPr/>
      </w:pPr>
      <w:r>
        <w:rPr/>
        <w:t>(</w:t>
      </w:r>
      <w:r>
        <w:rPr/>
        <w:t>四</w:t>
      </w:r>
      <w:r>
        <w:rPr/>
        <w:t>)</w:t>
      </w:r>
      <w:r>
        <w:rPr/>
        <w:t>加强信息安全意识。</w:t>
      </w:r>
    </w:p>
    <w:p>
      <w:pPr>
        <w:pStyle w:val="Normal"/>
        <w:rPr/>
      </w:pPr>
      <w:r>
        <w:rPr/>
        <w:t>随着信息网络的广泛渗透和深度应用，信息泄漏、信息窃取已成为严重的社会问题。各省普遍建立信息网络和业务系统后，这些信息系统已经成为存储、传输和处理残疾人事业信息资源的重要载体，涉及残疾人个人隐私、残疾人事业宏观决策、残疾人事业业务发展等重要信息，其中很多是敏感信息，甚至是国家机密。各级残联要在加大信息化建设的同时，进一步提高网络安全防范能力和应对能力，做到技术上有措施，管理上有手段，做好信息系统信息安全等级保护备案工作，确保残疾人事业各种关键信息不发生网络失泄密问题，确保残疾人事业信息化的稳步发展。</w:t>
      </w:r>
    </w:p>
    <w:p>
      <w:pPr>
        <w:pStyle w:val="Normal"/>
        <w:widowControl/>
        <w:bidi w:val="0"/>
        <w:spacing w:before="180" w:after="180"/>
        <w:jc w:val="left"/>
        <w:rPr/>
      </w:pPr>
      <w:r>
        <w:rPr/>
        <w:t>同志们，“十二五”期间，残疾人事业信息化发展机遇与挑战并存，优势和困难并立。各级残联要切实抓住机遇，开拓进取，加快推进，扎扎实实做好残联的信息化工作，为残疾人事业又好又快发展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