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货物运输合同范本合集集锦"/>
      <w:r>
        <w:rPr/>
        <w:t>简单版货物运输合同范本合集集锦</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4</w:t>
      </w: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4</w:t>
      </w: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4</w:t>
      </w: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_</w:t>
      </w:r>
      <w:r>
        <w:rPr/>
        <w:t>元人民币的货物、贵重货物指单件物品高于</w:t>
      </w:r>
      <w:r>
        <w:rPr/>
        <w:t>20_</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4</w:t>
      </w: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