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式领导讲话稿"/>
      <w:r>
        <w:rPr/>
        <w:t>运动会闭幕式领导讲话稿</w:t>
      </w:r>
      <w:bookmarkEnd w:id="0"/>
    </w:p>
    <w:p>
      <w:pPr>
        <w:pStyle w:val="Normal"/>
        <w:rPr/>
      </w:pPr>
      <w:r>
        <w:rPr/>
        <w:t>各位领导、老师，全体运动员们：</w:t>
      </w:r>
    </w:p>
    <w:p>
      <w:pPr>
        <w:pStyle w:val="Normal"/>
        <w:rPr/>
      </w:pPr>
      <w:r>
        <w:rPr/>
        <w:t>大家下午好</w:t>
      </w:r>
      <w:r>
        <w:rPr/>
        <w:t>!</w:t>
      </w:r>
    </w:p>
    <w:p>
      <w:pPr>
        <w:pStyle w:val="Normal"/>
        <w:rPr/>
      </w:pPr>
      <w:r>
        <w:rPr/>
        <w:t>异彩纷呈、硕果累累的我校首届校园艺术节、冬季田径运动会今天就要隆重闭幕了。此时此刻，我有太多的话想要对大家说，有太多的感谢想要对大家表达。</w:t>
      </w:r>
    </w:p>
    <w:p>
      <w:pPr>
        <w:pStyle w:val="Normal"/>
        <w:rPr/>
      </w:pPr>
      <w:r>
        <w:rPr/>
        <w:t>我要想对大家说的是：</w:t>
      </w:r>
    </w:p>
    <w:p>
      <w:pPr>
        <w:pStyle w:val="Normal"/>
        <w:rPr/>
      </w:pPr>
      <w:r>
        <w:rPr/>
        <w:t>运动会比赛项目已经顺利结束了。这次运动会，无论从组织安排、项目设置、器材准备、过程管理还是从同学们的运动热情、观众的加油鼓劲、工作服务同学的认真负责等各方面来看，师生们的一致评价是：规范、严谨、高效、科学，真正体现了学校提出的“运动、健康、快乐、更高、更快、更强”的运动宗旨。所以，借此机会，我谨代表学校对各位运动员在运动场上取得的优异成绩、对老师们的辛勤付出、尤其是对整个组织机构的默默奉献表示热烈的祝贺和衷心的感谢</w:t>
      </w:r>
      <w:r>
        <w:rPr/>
        <w:t>!</w:t>
      </w:r>
    </w:p>
    <w:p>
      <w:pPr>
        <w:pStyle w:val="Normal"/>
        <w:rPr/>
      </w:pPr>
      <w:r>
        <w:rPr/>
        <w:t>这次校园艺术节，布局谋篇精心合理，设计运作创意求新，开幕式热烈隆重，充满了欢快、喜庆和祥和的气氛，有老师说：“看到了开幕式，有一种想哭的冲动”，我知道这是激动的泪水，这是师生齐心的表现，其实我看到了开幕式，我也觉得非常振奋，我也非常激动。当然，团体操表演也非常不错，同学们的表演都十分到位，十分给力。</w:t>
      </w:r>
    </w:p>
    <w:p>
      <w:pPr>
        <w:pStyle w:val="Normal"/>
        <w:rPr/>
      </w:pPr>
      <w:r>
        <w:rPr/>
        <w:t>在这次校园艺术节中还设置了诗歌朗诵比赛，我们</w:t>
      </w:r>
      <w:r>
        <w:rPr/>
        <w:t>26</w:t>
      </w:r>
      <w:r>
        <w:rPr/>
        <w:t>个班级班班参与，每个班都各有特色，每个班都做了充分的准备，虽然我们只表彰了</w:t>
      </w:r>
      <w:r>
        <w:rPr/>
        <w:t>10</w:t>
      </w:r>
      <w:r>
        <w:rPr/>
        <w:t>多个班级，但是竞技场上没有失败者，参与就是人生的经历，参与就是最大的成功。</w:t>
      </w:r>
    </w:p>
    <w:p>
      <w:pPr>
        <w:pStyle w:val="Normal"/>
        <w:rPr/>
      </w:pPr>
      <w:r>
        <w:rPr/>
        <w:t>我更相信，让大家影响至为深刻的，感动极其强烈的，肯定是现在还在我们眼前心中萦绕回旋，余音绕梁，激动不息的文艺晚会。这台晚会，安排布置巧，节目质量高，各个环节精彩不断，高</w:t>
      </w:r>
      <w:r>
        <w:rPr/>
        <w:t>-</w:t>
      </w:r>
      <w:r>
        <w:rPr/>
        <w:t>潮迭起，观众与演员互动，场上和场下齐舞，所有的同学和老师都融入其中，所有的领导和来宾都为之震撼，火炬中学和永新中学的孩子们群情振奋，全校师生都共享在这欢乐的海洋里。可以毫不夸张地讲：这是迄今为止我们高新区校园文艺汇演，甚至是我们绵阳市校园艺术节文艺汇演中节目质量都非常高的一台大型综艺类盛大演出。说实在话，我为你们感到骄傲，为我们高新区实验中学在短短的几个月时间内能够打造出如此高品质晚会感到自豪，我要谢谢艺体处吴咏梅主任和你的同事们，谢谢学校各部门的大力支持，尤其要谢谢的是同学们的精彩演出。</w:t>
      </w:r>
    </w:p>
    <w:p>
      <w:pPr>
        <w:pStyle w:val="Normal"/>
        <w:rPr/>
      </w:pPr>
      <w:r>
        <w:rPr/>
        <w:t>当然，本次运动会和艺术节也有一些值得我们去总结、去思考的地方，无论是前期筹备工作、赛中管理工作、安全防护工作、运动竞技培训还是晚会统筹工作、节目深加工工作、弘扬主旋律工作、裁判工作等等，我认为都还需要我们主管部门去总结、去思索，在工作中求进步，在探索中求发展。</w:t>
      </w:r>
    </w:p>
    <w:p>
      <w:pPr>
        <w:pStyle w:val="Normal"/>
        <w:rPr/>
      </w:pPr>
      <w:r>
        <w:rPr/>
        <w:t>老师们，同学们，到现在为止，我越来越坚定了我校的办学方针，那就是一定要坚持“文化奠基，专业扬长”的办学思路，一定要坚持“艺文并举，动静结合”办学途径，一定要坚信“一切为了学生终生发展奠基，一切为了学生个性发展设计”这一学校办学颠扑不破的真理。各位老师，各位同学，高新区实验中学首届校园艺术节、冬季田径运动会的三天时间是我们经久难忘的三天时间，在各项议程已经顺利完成即将闭幕之际，我再一次对各位的辛勤付出表示诚挚的谢意，祝老师们、同学们工作愉快、学习顺利，让我们期待下一届艺术节、运动会会给我们带来更为精彩的表演。</w:t>
      </w:r>
    </w:p>
    <w:p>
      <w:pPr>
        <w:pStyle w:val="Normal"/>
        <w:widowControl/>
        <w:bidi w:val="0"/>
        <w:spacing w:before="180" w:after="180"/>
        <w:jc w:val="left"/>
        <w:rPr/>
      </w:pPr>
      <w:r>
        <w:rPr/>
        <w:t>现在，我宣布：绵阳高新区实验中学首届校园艺术节、冬季田径运动会胜利闭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