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做最好的自己的读书心得笔记"/>
      <w:r>
        <w:rPr/>
        <w:t>做最好的自己的读书心得笔记</w:t>
      </w:r>
      <w:bookmarkEnd w:id="0"/>
    </w:p>
    <w:p>
      <w:pPr>
        <w:pStyle w:val="Normal"/>
        <w:rPr/>
      </w:pPr>
      <w:r>
        <w:rPr/>
        <w:t>我拜读了李开复先生的《做最好的自己》，我觉得这是一本与众不同的励志书，读完后回味悠长，感慨颇深。</w:t>
      </w:r>
    </w:p>
    <w:p>
      <w:pPr>
        <w:pStyle w:val="Normal"/>
        <w:rPr/>
      </w:pPr>
      <w:r>
        <w:rPr/>
        <w:t>《做最好的自己》一书是李开复先生结合了自己的人生经历和事业成功的经验所撰写出来的，在书中李开复先生不仅提出了“成功同心圆”的理论，而且运用了发生在他身边的大量故事来阐释成功的秘诀，值得我们深思和借鉴。</w:t>
      </w:r>
    </w:p>
    <w:p>
      <w:pPr>
        <w:pStyle w:val="Normal"/>
        <w:rPr/>
      </w:pPr>
      <w:r>
        <w:rPr/>
        <w:t>首先吸引我的是书名，当书到手时我怀着好奇的心情去读这本书。读完后不禁觉得神清气爽，以前也曾读过一些书，读后似乎感觉都是一些空话，仅仅留给我一些无谓的说教，没什么实质性的帮助。看了这本书后，感觉与众不同，如何才能做最好的自己</w:t>
      </w:r>
      <w:r>
        <w:rPr/>
        <w:t>?</w:t>
      </w:r>
      <w:r>
        <w:rPr/>
        <w:t>这需要我们每个人进行思考。是的，更多的时候，大家都在审评对方，研究对手，却很少有时间静下心来了解自己。李博士用平实的语言为我打开了一扇了解自己、重新审视自己的心门。他告诉人们：做人不是只有自省才能更完美，但是不时的自省却能让自己更加的清醒</w:t>
      </w:r>
      <w:r>
        <w:rPr/>
        <w:t>;</w:t>
      </w:r>
      <w:r>
        <w:rPr/>
        <w:t>做人不是简单的树立理想就可以轻松实现，但是没有理想的人却一定无所适从</w:t>
      </w:r>
      <w:r>
        <w:rPr/>
        <w:t>;</w:t>
      </w:r>
      <w:r>
        <w:rPr/>
        <w:t>做人一定要有广阔的胸怀，真正做到严于律已，宽以待人才有容天下之大量的非凡气度</w:t>
      </w:r>
      <w:r>
        <w:rPr/>
        <w:t>;</w:t>
      </w:r>
      <w:r>
        <w:rPr/>
        <w:t>做人要有勇气，真正敢于追逐自己梦想的人才能让更多的机会停留在自己身边……他不仅提出了浅显易懂的“成功同心圆”说，而且运用了发生在他身边的大量故事来阐述成功的秘诀。这些故事很值得我学习和品味，从中吸取经验和教训，指导我走向成功之路。</w:t>
      </w:r>
    </w:p>
    <w:p>
      <w:pPr>
        <w:pStyle w:val="Normal"/>
        <w:rPr/>
      </w:pPr>
      <w:r>
        <w:rPr/>
        <w:t>李开复先生作为少数几位在大洋两岸都取得过杰出成就的华人科学家之一，他提出的“成功同心圆”理论，就是以正确的价值观为核心，辅以积极、同理心、自信、自省、勇气、胸怀六种重要的</w:t>
      </w:r>
      <w:r>
        <w:rPr/>
        <w:t>`</w:t>
      </w:r>
      <w:r>
        <w:rPr/>
        <w:t>人生态度作为同心圆的第二层，再以追寻理想、发现兴趣、有效执行、努力学习、人际交流、合作沟通六种行为方式构成同心圆的最外面的一层。</w:t>
      </w:r>
    </w:p>
    <w:p>
      <w:pPr>
        <w:pStyle w:val="Normal"/>
        <w:rPr/>
      </w:pPr>
      <w:r>
        <w:rPr/>
        <w:t>确实，价值观是人生的基石，是成功的前提，是指导所有态度和行为的根本因素。而态度是行动的前提，态度受价值观的指导，态度是为人处世的基本原则。一个人要想取得成功，就必须首先拥有正确的价值观，如果价值观不正确，一个人无论怎样努力，都会像南辕北辙的赶车人那样离成功越来越远。有了正确价值观的指引，就可以更好地完善自己的人格，端正自己的人生态度。只有按照这样的逻辑顺序寻找通往成功的道路，每个人才有可能真正做最好的自己，真正取得多元化的成功。</w:t>
      </w:r>
    </w:p>
    <w:p>
      <w:pPr>
        <w:pStyle w:val="Normal"/>
        <w:rPr/>
      </w:pPr>
      <w:r>
        <w:rPr/>
        <w:t>同时，李开复先生还提到成功的几个要素：积极、同理心、自信、自省、勇气、胸怀，其实就是一个人高尚品质和修为的表现。“有容德乃大，无求品自高”，我们应当宽容地对待所有人和所有事。努力做事，诚恳待人，高调做事，低调做人，与人为善，成人之美，助人为乐，让自己的胸怀更加宽广，快乐的工作，开心的生活，宽以待人，严以律已，常怀一颗感恩的心，真诚的心，善待身边每一个人。</w:t>
      </w:r>
    </w:p>
    <w:p>
      <w:pPr>
        <w:pStyle w:val="Normal"/>
        <w:rPr/>
      </w:pPr>
      <w:r>
        <w:rPr/>
        <w:t>每个人对成功的理解不同。相信许多人和我一样，或许经常有这样的感觉：不知道什么才是真正的成功，怎样才能得到成功，搞不清真正的人生价值是什么，如何实现。现在看了李老师的“成功”学后，体会到：人和人之间千差万别，每个人都有自己的选择，不能用同一个模式去衡量所有人的成功，无论是所处地位与名望的高与低，拥有财富的多与少，只有发挥了自己的兴趣和特长，又对社会快乐，这就是成功，做到了最好的自己就是成功。</w:t>
      </w:r>
    </w:p>
    <w:p>
      <w:pPr>
        <w:pStyle w:val="Normal"/>
        <w:rPr/>
      </w:pPr>
      <w:r>
        <w:rPr/>
        <w:t>不是每个登山者都能到达顶峰，不是每个人都能获得成功，但我们不能因此放弃努力，放弃奋斗。人生苦短，我们何不敞开胸怀去面对一切，享受快乐的人生呢</w:t>
      </w:r>
      <w:r>
        <w:rPr/>
        <w:t>!</w:t>
      </w:r>
      <w:r>
        <w:rPr/>
        <w:t>做最好的自己并不是做最完美的自己。但只要选择做真正的自己，坚守自己的信念，选择坚持努力，做最好的自己，即为成功。</w:t>
      </w:r>
    </w:p>
    <w:p>
      <w:pPr>
        <w:pStyle w:val="Normal"/>
        <w:widowControl/>
        <w:bidi w:val="0"/>
        <w:spacing w:before="180" w:after="180"/>
        <w:jc w:val="left"/>
        <w:rPr/>
      </w:pPr>
      <w:r>
        <w:rPr/>
        <w:t>相信自己，作最好的自己。</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