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培训自我鉴定800字"/>
      <w:r>
        <w:rPr/>
        <w:t>个人培训自我鉴定</w:t>
      </w:r>
      <w:r>
        <w:rPr/>
        <w:t>800</w:t>
      </w:r>
      <w:r>
        <w:rPr/>
        <w:t>字</w:t>
      </w:r>
      <w:bookmarkEnd w:id="0"/>
    </w:p>
    <w:p>
      <w:pPr>
        <w:pStyle w:val="Normal"/>
        <w:rPr/>
      </w:pPr>
      <w:r>
        <w:rPr/>
        <w:t>XX</w:t>
      </w:r>
      <w:r>
        <w:rPr/>
        <w:t>年</w:t>
      </w:r>
      <w:r>
        <w:rPr/>
        <w:t>X</w:t>
      </w:r>
      <w:r>
        <w:rPr/>
        <w:t>月</w:t>
      </w:r>
      <w:r>
        <w:rPr/>
        <w:t>X</w:t>
      </w:r>
      <w:r>
        <w:rPr/>
        <w:t>日至</w:t>
      </w:r>
      <w:r>
        <w:rPr/>
        <w:t>XX</w:t>
      </w:r>
      <w:r>
        <w:rPr/>
        <w:t>年</w:t>
      </w:r>
      <w:r>
        <w:rPr/>
        <w:t>X</w:t>
      </w:r>
      <w:r>
        <w:rPr/>
        <w:t>月</w:t>
      </w:r>
      <w:r>
        <w:rPr/>
        <w:t>X</w:t>
      </w:r>
      <w:r>
        <w:rPr/>
        <w:t>日，我参加了由</w:t>
      </w:r>
      <w:r>
        <w:rPr/>
        <w:t>xx</w:t>
      </w:r>
      <w:r>
        <w:rPr/>
        <w:t>市人事局、市委组织部与乐山市委党校的举办的</w:t>
      </w:r>
      <w:r>
        <w:rPr/>
        <w:t>xx</w:t>
      </w:r>
      <w:r>
        <w:rPr/>
        <w:t>市第</w:t>
      </w:r>
      <w:r>
        <w:rPr/>
        <w:t>x</w:t>
      </w:r>
      <w:r>
        <w:rPr/>
        <w:t>期公务员初任培训班。在这十九天的时间里，我学习了科学发展观与社会主义市场经济条件下的政府职能、预防职务犯罪讲座、中国特色社会主义理论体系概论、公文写作与处理、政府公共危机的应对与管理、检察院业务工作简介、政务礼仪知识讲座、如何做一名合格的公务员等课程，并参加了公务员宣誓。在这紧张、充实的培训中，我始终以高昂的热情、严谨的态度全身心地投入到学习当中去，比较好的完成了培训任务，感觉收获很大。</w:t>
      </w:r>
    </w:p>
    <w:p>
      <w:pPr>
        <w:pStyle w:val="Normal"/>
        <w:rPr/>
      </w:pPr>
      <w:r>
        <w:rPr/>
        <w:t>通过初任培训，我深刻认识到作为一个国家公务员为人民服务并不是一件简单的事情。通过学习科学发展观，我们了解了科学发展观的内涵，这让我们明确了旗帜方向，提高了思想政治觉悟，把握了时代发展的主旋律。做为一名合格的公务员不仅要学好科学发展观，更要在实践中体现科学发展观，用科学发展观来指导我们的工作。在我国，中国共产党是执政党，代表着中国最广大人民的利益，因此，我国的国家意志就是广大人</w:t>
      </w:r>
      <w:r>
        <w:rPr/>
        <w:t>*</w:t>
      </w:r>
      <w:r>
        <w:rPr/>
        <w:t>志和权益的体现，我国的公务员是实实在在的“公仆”。公务员的人民性在中国集中体现为公务员的党性，这种党性不是虚无飘渺的，而是实实在在的</w:t>
      </w:r>
      <w:r>
        <w:rPr/>
        <w:t>;</w:t>
      </w:r>
      <w:r>
        <w:rPr/>
        <w:t>不只是作用于精神层面，而是能产生出现实生产力的。通过培训，我丰富了知识，开拓了视野，提高了能力和素质，在短时间内最大限度地充实自己，感觉收获颇丰、受益非浅。在今后的工作中，我要把所学、所知运用到实践当中去，理论和实践相结合，做到知行统一，学以致用。</w:t>
      </w:r>
    </w:p>
    <w:p>
      <w:pPr>
        <w:pStyle w:val="Normal"/>
        <w:rPr/>
      </w:pPr>
      <w:r>
        <w:rPr/>
        <w:t>同时在今后的工作中也要孜孜不倦地学习、钻研业务知识、不断提高自己的知识素养，只有这样，才能更好地担负起我国基层的检察业务工作，为广大人民群众和社会提供优质高效的服务。在培训期间，我严格遵守了培训班的各项规章制度，能够按时上课、下课，并没有中途退离课堂的情况，更没有旷课的情况。遵守培训班的各项规章制度，给自己培养了一个良好的习惯，会为我以后的工作学习有很大的帮助，让自己成为一个合格的公务员起到助推作用。在培训期间，学校为我们组织了篮球比赛，我很荣幸的代表了我们班参加，在比赛中和队友能有默契的配合，也在队友的帮助，让我感到了集体观念和团队精神的重要性，我会在以后的工作中和同事继续保持这种精神。我们这些学员来自各个不同的县区，这次培训是难得的沟通和交流的机会，大家一起开了一个联谊会。在这些天里，我们互相关心，互相帮助，互相学习，大家增进了了解，建立了深厚的友谊。</w:t>
      </w:r>
    </w:p>
    <w:p>
      <w:pPr>
        <w:pStyle w:val="Normal"/>
        <w:widowControl/>
        <w:bidi w:val="0"/>
        <w:spacing w:before="180" w:after="180"/>
        <w:jc w:val="left"/>
        <w:rPr/>
      </w:pPr>
      <w:r>
        <w:rPr/>
        <w:t>这次初任培训虽然只有短短的半个月时间，却有着重要的意义。学习中我认识到要做一名合格的公务员并不是一件简单的事情，要学要做的事情还很多。初任培训只是打下了一个理论基础，今后工作中将遇到的各种问题和各种复杂情况这就要求我们要加强学习，坚持谦虚谨慎的作风，增强为人民服务的意识，为社会主义建设事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