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自我鉴定"/>
      <w:r>
        <w:rPr/>
        <w:t>毕业大学生自我鉴定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，我还是都认真完成的，对于每门课程的考试，我也都是认真的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