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大学自我鉴定总结"/>
      <w:r>
        <w:rPr/>
        <w:t>网络大学自我鉴定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福建省师大网络大学</w:t>
      </w:r>
      <w:r>
        <w:rPr/>
        <w:t>(</w:t>
      </w:r>
      <w:r>
        <w:rPr/>
        <w:t>法学</w:t>
      </w:r>
      <w:r>
        <w:rPr/>
        <w:t>)</w:t>
      </w:r>
      <w:r>
        <w:rPr/>
        <w:t>专业就要毕业了</w:t>
      </w:r>
      <w:r>
        <w:rPr/>
        <w:t>,</w:t>
      </w:r>
      <w:r>
        <w:rPr/>
        <w:t>我觉得有必要对这二年的大学生活做个自我鉴定：在思想上，本人要求积极上进，热爱祖国、热爱人民，拥护中国共产党的领导、拥护党的各项方针政策，遵守国家的法律法规及各项规章制度，勇于批评与自我批评，树立正确的人生观和价值观。在学习上，严格要求自己，凭着对知识的强烈追求，刻苦钻研，勤奋好学，态度端正，目标明确，对我国现行的基本大法有了一个较为系统的学习，掌握法学基本理论和基本知识，了解和掌握国家的主要法律法规</w:t>
      </w:r>
      <w:r>
        <w:rPr/>
        <w:t>,</w:t>
      </w:r>
      <w:r>
        <w:rPr/>
        <w:t>理解和掌握法律规则面前的法律精神和法律价值，在学习上：我不仅重视对专业课程的学习</w:t>
      </w:r>
      <w:r>
        <w:rPr/>
        <w:t>,</w:t>
      </w:r>
      <w:r>
        <w:rPr/>
        <w:t>认真做好每门学科的学习笔记，按时完成每门学科的网上作业，掌握了扎实的法学知识。同时注重党的路线、方针、政策等方面的学习理解和认识，个人思想道德品格和修养的提升</w:t>
      </w:r>
      <w:r>
        <w:rPr/>
        <w:t>,</w:t>
      </w:r>
      <w:r>
        <w:rPr/>
        <w:t>坚信先做人后做事</w:t>
      </w:r>
      <w:r>
        <w:rPr/>
        <w:t>rdquo;</w:t>
      </w:r>
      <w:r>
        <w:rPr/>
        <w:t>的至理名言。对我个人的整体综合素质提高有很大的帮助。对于我们在职工作人员来说，学习的目的不仅仅是学习本身更为重要的是服务于本职工作，因此学以致用尤为重要，这方面我能到具体工作中不断探索和寻找二者结合点，把理论与实践有机地结合起来，学习为实践提供理论证平台，从而更牢固地掌握了所学知识，这点才是我最深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