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性的弱点的读书心得总结"/>
      <w:r>
        <w:rPr/>
        <w:t>人性的弱点的读书心得总结</w:t>
      </w:r>
      <w:bookmarkEnd w:id="0"/>
    </w:p>
    <w:p>
      <w:pPr>
        <w:pStyle w:val="Normal"/>
        <w:rPr/>
      </w:pPr>
      <w:r>
        <w:rPr/>
        <w:t>人，生来就有许多缺点，自负，仰着面走路，怎能不撞墙呢</w:t>
      </w:r>
      <w:r>
        <w:rPr/>
        <w:t>?</w:t>
      </w:r>
      <w:r>
        <w:rPr/>
        <w:t>自负者从不听取别人的意见，一意孤行，认为自己永远正确。有的人，天生有本事，可以令人刮目相看，他们自负，情有可原，别人还能忍受，毕竟别人拥有自负的理由和原因。但是，有的人，脾气不好，又没本事，他凭什么自负呢</w:t>
      </w:r>
      <w:r>
        <w:rPr/>
        <w:t>?</w:t>
      </w:r>
      <w:r>
        <w:rPr/>
        <w:t>他只不过是凭着自己的一知半解，这种人自负，就是一种过错了，是不能让人忍受的。自负是一种不好的心态，所以，不管是有本事或没本事，自负心态都不可有啊。</w:t>
      </w:r>
    </w:p>
    <w:p>
      <w:pPr>
        <w:pStyle w:val="Normal"/>
        <w:rPr/>
      </w:pPr>
      <w:r>
        <w:rPr/>
        <w:t>自卑，自己的天空总是灰色，认为自己事事不如别人好，对自己，没有信心。他们会不相信自己所取得的成绩，把“不可能”挂在嘴边，整天闷闷不乐，还会因天气、周围的气氛轻易影响自己的情绪，常会让自己盲目模仿别人。萨克雷说过：“生活是一面镜子，你对它笑，它也会对你笑，你对它哭，它也会对你哭。”如果不对自己的生活开心地一笑，生活对你的微笑又从何而来呢</w:t>
      </w:r>
      <w:r>
        <w:rPr/>
        <w:t>?</w:t>
      </w:r>
      <w:r>
        <w:rPr/>
        <w:t>自卑者与自信者的不同不过是看待问题的角度罢了，比如说，两个人都被石头绊倒了，自卑者通常会伤心地认为是上帝讨厌自己或者有人故意欺负自己，而自信者，他们则会很开心地觉得，这给了他们一个教训，告诫自己下次不会再在同一个地方跌倒，也不会再已同一种形式跌倒。换一个角度看待这个世界，窗外或许会是一片飘着悠悠白云的蓝天。</w:t>
      </w:r>
    </w:p>
    <w:p>
      <w:pPr>
        <w:pStyle w:val="Normal"/>
        <w:rPr/>
      </w:pPr>
      <w:r>
        <w:rPr/>
        <w:t>自恋，对自己过度自信，认为自己十全十美，觉得别人事事不如自己，它是在自卑基础上发展出来的病态自我依赖。拉</w:t>
      </w:r>
      <w:r>
        <w:rPr/>
        <w:t>·</w:t>
      </w:r>
      <w:r>
        <w:rPr/>
        <w:t>洛克福库德说过：“自恋是比世界上最善于欺骗的人更加善于欺骗。”它往往让人给自己按上一些不存在的“帽子”，让人以为自己多么伟大，常常会觉得别人在妒忌自己，总给自己的过错找个“美好”的借口，当收到挫折和失败时，会倍感失落。虽然比自负好一点了，但也不是个好性格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对自己十分有信心，但不过度，能给自己一个很好的心情、心态、情绪。李白曾说过：“天生我材必有用。”既然世界给了你生存的机会，那么，你肯定有贡献的能力，一定对社会有用，只是看你明不明白，肯不肯去做，敢不敢去“冒险”而已。俗话说：“自信乃成功之本，生命之本。”你自己都不相信自己，别人能够相信你吗</w:t>
      </w:r>
      <w:r>
        <w:rPr/>
        <w:t>?</w:t>
      </w:r>
      <w:r>
        <w:rPr/>
        <w:t>自己都不相信自己，怎么生存下去呢</w:t>
      </w:r>
      <w:r>
        <w:rPr/>
        <w:t>?</w:t>
      </w:r>
      <w:r>
        <w:rPr/>
        <w:t>所以，同学们，打起精神做个自信的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