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个人优秀事迹材料十篇"/>
      <w:r>
        <w:rPr/>
        <w:t>最美退役军人个人优秀事迹材料十篇</w:t>
      </w:r>
      <w:bookmarkEnd w:id="0"/>
    </w:p>
    <w:p>
      <w:pPr>
        <w:pStyle w:val="Normal"/>
        <w:rPr/>
      </w:pPr>
      <w:r>
        <w:rPr/>
        <w:t>在工作单位，柳晓川是一名兢兢业业的好员工，有着军人吃苦耐劳的作风</w:t>
      </w:r>
      <w:r>
        <w:rPr/>
        <w:t>;</w:t>
      </w:r>
      <w:r>
        <w:rPr/>
        <w:t>八小时工作之外，他是一名资深的公益人，身兼数职，为推动公益事业发展奔走忙碌，不计报酬、不图名利，有着军人无私奉献的精神。</w:t>
      </w:r>
    </w:p>
    <w:p>
      <w:pPr>
        <w:pStyle w:val="Normal"/>
        <w:rPr/>
      </w:pPr>
      <w:r>
        <w:rPr/>
        <w:t>十年如一日，热心公益不忘初心</w:t>
      </w:r>
    </w:p>
    <w:p>
      <w:pPr>
        <w:pStyle w:val="Normal"/>
        <w:rPr/>
      </w:pPr>
      <w:r>
        <w:rPr/>
        <w:t>__</w:t>
      </w:r>
      <w:r>
        <w:rPr/>
        <w:t>年，柳晓川利用网络平台创立了“爱飞扬”公益团队。</w:t>
      </w:r>
      <w:r>
        <w:rPr/>
        <w:t>__</w:t>
      </w:r>
      <w:r>
        <w:rPr/>
        <w:t>年，“爱飞扬”在市慈善总会成功注册。</w:t>
      </w:r>
      <w:r>
        <w:rPr/>
        <w:t>__</w:t>
      </w:r>
      <w:r>
        <w:rPr/>
        <w:t>年，“爱飞扬”公益事业促进会成立。目前该团队已拥有“爱飞扬助学”“公益小天使”“困境儿童焕新”“小候鸟”“周末陪伴”等志愿服务项目，为困境儿童、助学外来务工子女、独居老人等提供服务。如“小候鸟”成长营项目，以外来务工子女为服务对象，累计有</w:t>
      </w:r>
      <w:r>
        <w:rPr/>
        <w:t>5000</w:t>
      </w:r>
      <w:r>
        <w:rPr/>
        <w:t>余名学生受益，</w:t>
      </w:r>
      <w:r>
        <w:rPr/>
        <w:t>__</w:t>
      </w:r>
      <w:r>
        <w:rPr/>
        <w:t>年被湖州市民政部门评为品牌公益服务项目。“爱飞扬助学”项目不仅帮助湖州地区贫困学生，还在贵州江西坪小学成立了“爱飞扬”班，在拉萨德吉孤儿院建立了“爱飞扬”图书室，在藏区格萨希望学校长期开展“免费早餐”公益项目等，捐款捐物</w:t>
      </w:r>
      <w:r>
        <w:rPr/>
        <w:t>300</w:t>
      </w:r>
      <w:r>
        <w:rPr/>
        <w:t>多万元，受益学生累计</w:t>
      </w:r>
      <w:r>
        <w:rPr/>
        <w:t>7199</w:t>
      </w:r>
      <w:r>
        <w:rPr/>
        <w:t>人次。十三年间，“爱飞扬”公益团队开展了近千余次公益活动，近</w:t>
      </w:r>
      <w:r>
        <w:rPr/>
        <w:t>65000</w:t>
      </w:r>
      <w:r>
        <w:rPr/>
        <w:t>人次参与，累计服务时间近</w:t>
      </w:r>
      <w:r>
        <w:rPr/>
        <w:t>200000</w:t>
      </w:r>
      <w:r>
        <w:rPr/>
        <w:t>小时，成为活跃在湖州地区最为重要的民间公益实体力量。</w:t>
      </w:r>
    </w:p>
    <w:p>
      <w:pPr>
        <w:pStyle w:val="Normal"/>
        <w:rPr/>
      </w:pPr>
      <w:r>
        <w:rPr/>
        <w:t>铁肩担道义，直面疫情勇挑重担</w:t>
      </w:r>
    </w:p>
    <w:p>
      <w:pPr>
        <w:pStyle w:val="Normal"/>
        <w:rPr/>
      </w:pPr>
      <w:r>
        <w:rPr/>
        <w:t>__</w:t>
      </w:r>
      <w:r>
        <w:rPr/>
        <w:t>年，在抗疫战斗中，“爱飞扬”坚定地担负起市本级抗疫志愿者招募重任，第一时间招募</w:t>
      </w:r>
      <w:r>
        <w:rPr/>
        <w:t>1011</w:t>
      </w:r>
      <w:r>
        <w:rPr/>
        <w:t>名志愿者，成立志愿服务专项工作组。第一时间安排志愿者</w:t>
      </w:r>
      <w:r>
        <w:rPr/>
        <w:t>280</w:t>
      </w:r>
      <w:r>
        <w:rPr/>
        <w:t>余名，分赴湖州高铁站、各高速路口、省界卡点进行</w:t>
      </w:r>
      <w:r>
        <w:rPr/>
        <w:t>24</w:t>
      </w:r>
      <w:r>
        <w:rPr/>
        <w:t>小时值守，守好第一道防线。同时安排志愿者在全市</w:t>
      </w:r>
      <w:r>
        <w:rPr/>
        <w:t>9</w:t>
      </w:r>
      <w:r>
        <w:rPr/>
        <w:t>个大型商场超市门口为市民免费发放口罩，并积极参与各社区防疫工作，为孤寡老人开展上门服务，全方位、多手段守护社区防疫“最后一公里”。</w:t>
      </w:r>
    </w:p>
    <w:p>
      <w:pPr>
        <w:pStyle w:val="Normal"/>
        <w:rPr/>
      </w:pPr>
      <w:r>
        <w:rPr/>
        <w:t>整装再出发，奋进前行永不停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飞扬”在奉献社会的同时，也为千万爱心人士进一步实现了自我的人生价值。十三年来，柳晓川始终发扬军人不畏艰辛、勇往直前的作风，带领团队披荆斩棘、奋力前行，成为湖城民间慈善公益的标杆。如今的“爱飞扬”，公益服务范围不断拓展，专业化程度不断提升，并顺利承接湖州市新时代文明实践志愿服务中心的运营。它将始终践行“促进全民慈善，推动有效公益”的使命，不忘初心、砥砺前行，种下善的种子，开出爱之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