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疫先进个人事迹材料2023"/>
      <w:r>
        <w:rPr/>
        <w:t>防疫先进个人事迹材料</w:t>
      </w:r>
      <w:r>
        <w:rPr/>
        <w:t>2023</w:t>
      </w:r>
      <w:bookmarkEnd w:id="0"/>
    </w:p>
    <w:p>
      <w:pPr>
        <w:pStyle w:val="Normal"/>
        <w:rPr/>
      </w:pPr>
      <w:r>
        <w:rPr/>
        <w:t>“</w:t>
      </w:r>
      <w:r>
        <w:rPr/>
        <w:t>现在疫情严重，我们志愿者要尽己所能，为战胜新型冠状病毒贡献绵薄之力。”</w:t>
      </w:r>
      <w:r>
        <w:rPr/>
        <w:t>2</w:t>
      </w:r>
      <w:r>
        <w:rPr/>
        <w:t>月</w:t>
      </w:r>
      <w:r>
        <w:rPr/>
        <w:t>_</w:t>
      </w:r>
      <w:r>
        <w:rPr/>
        <w:t>日，当问及</w:t>
      </w:r>
      <w:r>
        <w:rPr/>
        <w:t>__</w:t>
      </w:r>
      <w:r>
        <w:rPr/>
        <w:t>村医疗点负责人</w:t>
      </w:r>
      <w:r>
        <w:rPr/>
        <w:t>___</w:t>
      </w:r>
      <w:r>
        <w:rPr/>
        <w:t>捐出</w:t>
      </w:r>
      <w:r>
        <w:rPr/>
        <w:t>200</w:t>
      </w:r>
      <w:r>
        <w:rPr/>
        <w:t>只口罩的初衷时，他坚定地说。</w:t>
      </w:r>
    </w:p>
    <w:p>
      <w:pPr>
        <w:pStyle w:val="Normal"/>
        <w:rPr/>
      </w:pPr>
      <w:r>
        <w:rPr/>
        <w:t>随着新型冠状病毒疫情迅速蔓延，群众对口罩、体温枪、消毒剂等防疫物资的需求水涨船高，</w:t>
      </w:r>
      <w:r>
        <w:rPr/>
        <w:t>___</w:t>
      </w:r>
      <w:r>
        <w:rPr/>
        <w:t>药店的库房也很快见底。</w:t>
      </w:r>
      <w:r>
        <w:rPr/>
        <w:t>___</w:t>
      </w:r>
      <w:r>
        <w:rPr/>
        <w:t>费尽周折想办法采购了</w:t>
      </w:r>
      <w:r>
        <w:rPr/>
        <w:t>200</w:t>
      </w:r>
      <w:r>
        <w:rPr/>
        <w:t>只医用口罩，捐赠给奋战在防疫基层一线的工作人员、志愿者和困难群众。“</w:t>
      </w:r>
      <w:r>
        <w:rPr/>
        <w:t>200</w:t>
      </w:r>
      <w:r>
        <w:rPr/>
        <w:t>只口罩对于疫情防控只是杯水车薪，但确实是我现在所能做的最大努力了。”</w:t>
      </w:r>
    </w:p>
    <w:p>
      <w:pPr>
        <w:pStyle w:val="Normal"/>
        <w:rPr/>
      </w:pPr>
      <w:r>
        <w:rPr/>
        <w:t>为了让群众可以买到需要的医护用品，</w:t>
      </w:r>
      <w:r>
        <w:rPr/>
        <w:t>___</w:t>
      </w:r>
      <w:r>
        <w:rPr/>
        <w:t>的药房整个春节没有休息，他一直在协调口罩、酒精等急需物资，让群众都可以尽快有口罩可戴，建立防护。“现在群众可以通过扫门店的二维码，每人免费获得</w:t>
      </w:r>
      <w:r>
        <w:rPr/>
        <w:t>2</w:t>
      </w:r>
      <w:r>
        <w:rPr/>
        <w:t>只口罩，在免费发放口罩的同时</w:t>
      </w:r>
      <w:r>
        <w:rPr/>
        <w:t>___</w:t>
      </w:r>
      <w:r>
        <w:rPr/>
        <w:t>还不忘普及防范疫情知识，他说，很多村民朋友把口罩往耳朵上一挂，罩住了鼻子嘴巴以为就行了，其实配戴口罩还是有很多讲究的。他提醒大家，配戴口罩要先将口罩对折，口罩有颜色的一面向外，有金属片的一边向上，完全覆盖口鼻和下巴，把口罩上的金属片沿鼻梁两侧按紧，使口罩紧贴面部。佩戴口罩后，尽量避免触摸口罩，以防降低保护作用，若必须触摸口罩，在触摸前后都要彻底洗手。脱下口罩时，应尽量避免触摸口罩向外部分，因为这部分可能已沾染病菌。要丢弃口罩应放入胶带或纸袋内包好，再放入有盖的垃圾桶内弃置。口罩如有破损或弄污，应立即更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了解，</w:t>
      </w:r>
      <w:r>
        <w:rPr/>
        <w:t>___</w:t>
      </w:r>
      <w:r>
        <w:rPr/>
        <w:t>今年</w:t>
      </w:r>
      <w:r>
        <w:rPr/>
        <w:t>__</w:t>
      </w:r>
      <w:r>
        <w:rPr/>
        <w:t>岁，自小学医，自</w:t>
      </w:r>
      <w:r>
        <w:rPr/>
        <w:t>19__</w:t>
      </w:r>
      <w:r>
        <w:rPr/>
        <w:t>年以来一直在</w:t>
      </w:r>
      <w:r>
        <w:rPr/>
        <w:t>__</w:t>
      </w:r>
      <w:r>
        <w:rPr/>
        <w:t>村开药店，价格实惠，童叟无欺，在村民中有口皆碑。同时，</w:t>
      </w:r>
      <w:r>
        <w:rPr/>
        <w:t>___</w:t>
      </w:r>
      <w:r>
        <w:rPr/>
        <w:t>经常参加志愿服务活动和一对一帮扶，为困难群众排忧解难。</w:t>
      </w:r>
      <w:r>
        <w:rPr/>
        <w:t>___</w:t>
      </w:r>
      <w:r>
        <w:rPr/>
        <w:t>表示，作为一名从事药品行业的医护人员，在关键时刻，能力所能及地为社会和人民群众分忧解难是自己的职责，也是一种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