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一刻我长大了主题作文2023年"/>
      <w:r>
        <w:rPr/>
        <w:t>那一刻我长大了主题作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“</w:t>
      </w:r>
      <w:r>
        <w:rPr/>
        <w:t>长大”这一个字眼，相信我们都不陌生。有很多人认为，成长是一个很漫长的过程，而我却认为，一个人从天真幼稚到走向成熟，常常有那么那一刻，就是你长大的标志。</w:t>
      </w:r>
    </w:p>
    <w:p>
      <w:pPr>
        <w:pStyle w:val="Normal"/>
        <w:rPr/>
      </w:pPr>
      <w:r>
        <w:rPr/>
        <w:t>一切事情都是从这个寒假开始的。寒假开始了，我的课外班也开始了，爸爸妈妈的工作实在太忙了，没时间接送我，于是妈妈跟我商量：“你长大了，能不能尝试自己去上课外班</w:t>
      </w:r>
      <w:r>
        <w:rPr/>
        <w:t>?”</w:t>
      </w:r>
      <w:r>
        <w:rPr/>
        <w:t>我毫不犹豫地答应了。妈妈嘱咐我：“去上课的路上一定要注意安全，过马路要小心，要把握好时间，上课不要迟到。”下午，我为了防止迟到还特意上了一个闹钟。到点了，我戴着电话手表出门了，我小心的过了华岩路，穿过市场，走到建设路边上的学校，到了教室后就赶紧给妈妈们打了个电话报平安。</w:t>
      </w:r>
      <w:r>
        <w:rPr/>
        <w:t>3</w:t>
      </w:r>
      <w:r>
        <w:rPr/>
        <w:t>点半上完课，我又自己回到了家。从此以后，只要妈妈没空，我都自己独立去上课和回家了。</w:t>
      </w:r>
    </w:p>
    <w:p>
      <w:pPr>
        <w:pStyle w:val="Normal"/>
        <w:rPr/>
      </w:pPr>
      <w:r>
        <w:rPr/>
        <w:t>今年的寒假和以往都不太一样，新型冠状病毒肺炎爆发了。面对严峻的疫情，“宅”在家是最有效的阻隔形式。按照教育局的规定，停课不停学，我们要在家里通过网络来学习新学期的课程。开始几天，妈妈在家里办公，能够教我怎么听课，我也一点点的在适应这种新鲜的学习方式。过了几天，妈妈要去公司上班了，不能继续陪伴我学习了。于是，我要开始独立在家自己学习了。</w:t>
      </w:r>
    </w:p>
    <w:p>
      <w:pPr>
        <w:pStyle w:val="Normal"/>
        <w:rPr/>
      </w:pPr>
      <w:r>
        <w:rPr/>
        <w:t>第一天，我有点手忙脚乱，不太适应，通过几天的摸索和总结经验，登录“网盘”、切换课程、边听边记笔记、没听清的折回去再看看……我完全能够独立完成听课和写作业了，妈妈也能放心地去上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假期，让我对“长大”这个词有了完美的诠释：它并不是指年龄和身高的增长</w:t>
      </w:r>
      <w:r>
        <w:rPr/>
        <w:t>(</w:t>
      </w:r>
      <w:r>
        <w:rPr/>
        <w:t>那会自动发生</w:t>
      </w:r>
      <w:r>
        <w:rPr/>
        <w:t>)</w:t>
      </w:r>
      <w:r>
        <w:rPr/>
        <w:t>，而是指能面对困难、战胜困难。爸爸妈妈</w:t>
      </w:r>
      <w:r>
        <w:rPr/>
        <w:t>!</w:t>
      </w:r>
      <w:r>
        <w:rPr/>
        <w:t>我长大了，请放开握紧的手，让我在天空自由飞翔。在属于自己的天空上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