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表范文大全"/>
      <w:r>
        <w:rPr/>
        <w:t>个人自我鉴定表范文大全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来到</w:t>
      </w:r>
      <w:r>
        <w:rPr/>
        <w:t>__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自我鉴定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__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鉴定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，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