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公司离职的报告书"/>
      <w:r>
        <w:rPr/>
        <w:t>从公司离职的报告书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首先感激公司近段时间对我的信任和关照，给予了我一个发展的平台，使我有了长足的提高。如今由于个人原因，无法为公司继续服务，此刻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必须站好最终一班岗，做好交接工作。对此为公司带来的不便，我深感歉意。</w:t>
      </w:r>
    </w:p>
    <w:p>
      <w:pPr>
        <w:pStyle w:val="Normal"/>
        <w:rPr/>
      </w:pPr>
      <w:r>
        <w:rPr/>
        <w:t>望公司批准，多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