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报告范文"/>
      <w:r>
        <w:rPr/>
        <w:t>酒店员工辞职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您好，首先非常感谢这一年来您们对我的关心及照顾，让我学到很多也体会很多。由于本人能力有限，很多工作上的疏忽和缺陷您们都能宽容我并时时教导我前进，更是让我由衷的感激。我在前台服务的岗位上，所做的一举一动都代表着酒店，但是在这一年里，我在思想认识还有实际工作中并没有尽到这个责任。通过认真反思，辞职信主要原因有以下几点：一、对自己的本职工作操作机械化，不创新求异。二、工作时工作怠慢，热情度不高。在服务上缺乏灵活性和主动性。三、自身调节力差，情绪化严重。四、缺乏销售意识和销售技巧，客房出租率低。五、服务意识淡薄，没有真正的把客人的需求放在第一位。六、缺乏交流和沟通，信息反馈不及时，导致工作不协调。七、微机改革之后，缺乏责任心，没有及时的数据统计和管理。在这个时候提出这样的申请，我知道让领导非常的为难，我要表示深深的歉意。为了酒店的形象及利益，我选择了离开，希望领导能够予以批准</w:t>
      </w:r>
      <w:r>
        <w:rPr/>
        <w:t>!</w:t>
      </w: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