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岗位个人学习心得体会大全"/>
      <w:r>
        <w:rPr/>
        <w:t>出纳岗位个人学习心得体会大全</w:t>
      </w:r>
      <w:bookmarkEnd w:id="0"/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通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通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通过此次的实习过程我还发现，仅仅有熟练的理论知识对于我们会计人员来说是远远不够的，我们已经学习了这么长时间的会计，可以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形成恶性循环。到后来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不管遇到什么事都要总代表地去思考，多听别人的建议，不要太过急燥，要对自己所做事去负责。让我认识到了会计工作应持仔细认真的工作态度，要有一种平和的心态和不耻下问的精神。同时也为我们深入社会，体验生活提供了难得的机会，让我们在实际的社会活动中感受生活，了解在社会中生存所应该具备的各种能力。利用此次难得的机会，我努力工作，严格要求自己，虚心向财务人员请教，认真学习会计理论，学习会计法律，法规等知识，利用空余时间认真学习一些课本内容以外的相关知识，掌握了一些基本的会计技能，从而意识到我以后还应该多学些什么，加剧了紧迫感，为真正跨入社会施展我们的才华，走上工作岗位打下了基础</w:t>
      </w:r>
      <w:r>
        <w:rPr/>
        <w:t>!</w:t>
      </w:r>
      <w:r>
        <w:rPr/>
        <w:t>单位也培养了我的实际动手能力，增加了实际的操作经验，对实际的会计工作有了一个新的开始，更好地为我们今后的工作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