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隆兴寺的导游词范文"/>
      <w:r>
        <w:rPr/>
        <w:t>介绍河北隆兴寺的导游词范文</w:t>
      </w:r>
      <w:bookmarkEnd w:id="0"/>
    </w:p>
    <w:p>
      <w:pPr>
        <w:pStyle w:val="Normal"/>
        <w:rPr/>
      </w:pPr>
      <w:r>
        <w:rPr/>
        <w:t>正定隆兴寺：</w:t>
      </w:r>
    </w:p>
    <w:p>
      <w:pPr>
        <w:pStyle w:val="Normal"/>
        <w:rPr/>
      </w:pPr>
      <w:r>
        <w:rPr/>
        <w:t>隆兴寺这座千年古刹，以强大的艺术魅力吸引了一代又一代人。自</w:t>
      </w:r>
      <w:r>
        <w:rPr/>
        <w:t>1974</w:t>
      </w:r>
      <w:r>
        <w:rPr/>
        <w:t>年以来，先后有田纪云、薄一波、李鹏、李瑞环、吴阶平、彭冲、彭佩云、钱其琛、迟浩田、姜春云等</w:t>
      </w:r>
      <w:r>
        <w:rPr/>
        <w:t>70</w:t>
      </w:r>
      <w:r>
        <w:rPr/>
        <w:t>多位国家的领导人莅临隆兴寺，</w:t>
      </w:r>
      <w:r>
        <w:rPr/>
        <w:t>2001</w:t>
      </w:r>
      <w:r>
        <w:rPr/>
        <w:t>年</w:t>
      </w:r>
      <w:r>
        <w:rPr/>
        <w:t>11</w:t>
      </w:r>
      <w:r>
        <w:rPr/>
        <w:t>月</w:t>
      </w:r>
      <w:r>
        <w:rPr/>
        <w:t>5</w:t>
      </w:r>
      <w:r>
        <w:rPr/>
        <w:t>日，江书记视察隆兴寺时，对其深厚的历史文化积淀给予高度评价并题词留念。河北正定北宋隆兴寺</w:t>
      </w:r>
      <w:r>
        <w:rPr/>
        <w:t>-</w:t>
      </w:r>
      <w:r>
        <w:rPr/>
        <w:t>此庙始建于隋，原名龙藏寺，到宋初改建时才用现名，其总平面至今仍保存了宋代风格，呈有南北中轴的狭长方形。山门对面有照壁，门前有石桥及牌坊。门内左右的钟鼓楼和正面的大觉六师殿已毁。再后是东西配殿和摩尼殿，殿后有戒坛</w:t>
      </w:r>
      <w:r>
        <w:rPr/>
        <w:t>(</w:t>
      </w:r>
      <w:r>
        <w:rPr/>
        <w:t>四周的回廊和后端的韦陀殿已不存</w:t>
      </w:r>
      <w:r>
        <w:rPr/>
        <w:t>)</w:t>
      </w:r>
      <w:r>
        <w:rPr/>
        <w:t>、慈氏阁、转轮藏殿，再进为东西碑亭和佛香阁，最后是弥陀殿。方丈及僧舍在佛香阁东，并附厨房、马厩等。由于利用了建筑体量大小和院落空间的变化，轴线虽长而不觉呆板。</w:t>
      </w:r>
    </w:p>
    <w:p>
      <w:pPr>
        <w:pStyle w:val="Normal"/>
        <w:rPr/>
      </w:pPr>
      <w:r>
        <w:rPr/>
        <w:t>隆兴寺占地</w:t>
      </w:r>
      <w:r>
        <w:rPr/>
        <w:t>82500</w:t>
      </w:r>
      <w:r>
        <w:rPr/>
        <w:t>平方米，主要建筑自南向北依次为照壁、石桥、天王殿、大觉六师殿</w:t>
      </w:r>
      <w:r>
        <w:rPr/>
        <w:t>(</w:t>
      </w:r>
      <w:r>
        <w:rPr/>
        <w:t>遗址</w:t>
      </w:r>
      <w:r>
        <w:rPr/>
        <w:t>)</w:t>
      </w:r>
      <w:r>
        <w:rPr/>
        <w:t>、摩尼殿、牌楼、戒坛、慈氏阁、转轮藏阁、大悲阁、御书楼、集庆阁、弥陀殿、毗卢殿。寺内有六处文物堪称全国之最：被古建专家梁思成先生誉为世界古倒座观音建筑孤例的宋代建筑摩尼殿</w:t>
      </w:r>
      <w:r>
        <w:rPr/>
        <w:t>;</w:t>
      </w:r>
      <w:r>
        <w:rPr/>
        <w:t>被鲁迅先生誉为“东方美神”的倒座观音</w:t>
      </w:r>
      <w:r>
        <w:rPr/>
        <w:t>;</w:t>
      </w:r>
      <w:r>
        <w:rPr/>
        <w:t>我国早期最大的转轮藏</w:t>
      </w:r>
      <w:r>
        <w:rPr/>
        <w:t>;</w:t>
      </w:r>
      <w:r>
        <w:rPr/>
        <w:t>被推崇为隋碑第一的龙藏寺碑</w:t>
      </w:r>
      <w:r>
        <w:rPr/>
        <w:t>;</w:t>
      </w:r>
      <w:r>
        <w:rPr/>
        <w:t>我国古代最高大的铜铸大佛</w:t>
      </w:r>
      <w:r>
        <w:rPr/>
        <w:t>;</w:t>
      </w:r>
      <w:r>
        <w:rPr/>
        <w:t>我国古代最精美的铜铸毗卢佛。此外，寺内东北侧还建有集文物展示、旅游休闲为一体的明清代园林——龙腾苑。神像造型</w:t>
      </w:r>
      <w:r>
        <w:rPr/>
        <w:t>1</w:t>
      </w:r>
      <w:r>
        <w:rPr/>
        <w:t>、千手观音像千手观音像北宋开宝四年奉采太祖赵匡胤之命修铸的高</w:t>
      </w:r>
      <w:r>
        <w:rPr/>
        <w:t>21.3</w:t>
      </w:r>
      <w:r>
        <w:rPr/>
        <w:t>米的铜质千手观音像。与沧州狮子、定州塔、赵州大石桥并称为</w:t>
      </w:r>
      <w:r>
        <w:rPr/>
        <w:t>"</w:t>
      </w:r>
      <w:r>
        <w:rPr/>
        <w:t>河北四宝</w:t>
      </w:r>
      <w:r>
        <w:rPr/>
        <w:t>"</w:t>
      </w:r>
      <w:r>
        <w:rPr/>
        <w:t>。大悲阁内千手观音铸造于北宋开宝四年</w:t>
      </w:r>
      <w:r>
        <w:rPr/>
        <w:t>(971)</w:t>
      </w:r>
      <w:r>
        <w:rPr/>
        <w:t>，其下须弥座当为铜像铸成后砌筑。此须弥座平面呈“了一『”形，全长</w:t>
      </w:r>
      <w:r>
        <w:rPr/>
        <w:t>30.49</w:t>
      </w:r>
      <w:r>
        <w:rPr/>
        <w:t>米。其中正前面长</w:t>
      </w:r>
      <w:r>
        <w:rPr/>
        <w:t>12.52</w:t>
      </w:r>
      <w:r>
        <w:rPr/>
        <w:t>米，东侧面长</w:t>
      </w:r>
      <w:r>
        <w:rPr/>
        <w:t>5.54</w:t>
      </w:r>
      <w:r>
        <w:rPr/>
        <w:t>米，西侧面长</w:t>
      </w:r>
      <w:r>
        <w:rPr/>
        <w:t>5.36</w:t>
      </w:r>
      <w:r>
        <w:rPr/>
        <w:t>米，东翼长</w:t>
      </w:r>
      <w:r>
        <w:rPr/>
        <w:t>3.62</w:t>
      </w:r>
      <w:r>
        <w:rPr/>
        <w:t>米，西翼长</w:t>
      </w:r>
      <w:r>
        <w:rPr/>
        <w:t>3.45</w:t>
      </w:r>
      <w:r>
        <w:rPr/>
        <w:t>米。由上枋、上枭、束腰、下枭、下枋、圭脚组成，高</w:t>
      </w:r>
      <w:r>
        <w:rPr/>
        <w:t>2.23</w:t>
      </w:r>
      <w:r>
        <w:rPr/>
        <w:t>米。其上依位置和内容的不同，采用浅浮雕、高浮雕、圆雕和透雕多种技法，将整体表现得既华美多变又严谨匀称。</w:t>
      </w:r>
    </w:p>
    <w:p>
      <w:pPr>
        <w:pStyle w:val="Normal"/>
        <w:rPr/>
      </w:pPr>
      <w:r>
        <w:rPr/>
        <w:t>2</w:t>
      </w:r>
      <w:r>
        <w:rPr/>
        <w:t>、五彩四大天王五彩四大天王原塑毁于</w:t>
      </w:r>
      <w:r>
        <w:rPr/>
        <w:t>1966</w:t>
      </w:r>
      <w:r>
        <w:rPr/>
        <w:t>年，现存四天王像为</w:t>
      </w:r>
      <w:r>
        <w:rPr/>
        <w:t>1982</w:t>
      </w:r>
      <w:r>
        <w:rPr/>
        <w:t>年重塑。像高</w:t>
      </w:r>
      <w:r>
        <w:rPr/>
        <w:t>4.8</w:t>
      </w:r>
      <w:r>
        <w:rPr/>
        <w:t>米，身着甲胄，脚踏夜叉，四天王名称和形象为：南方增长天王，“增长”意为能传令众生，增长善根，护持佛法。他手持宝剑，因舞剑生风，故寓为“风”</w:t>
      </w:r>
      <w:r>
        <w:rPr/>
        <w:t>;</w:t>
      </w:r>
      <w:r>
        <w:rPr/>
        <w:t>东方持国天王，“持国”意为慈悲为怀，保护众生。他手持琵琶，因琵琶能调拨发音，故寓为“调”</w:t>
      </w:r>
      <w:r>
        <w:rPr/>
        <w:t>;</w:t>
      </w:r>
      <w:r>
        <w:rPr/>
        <w:t>北方多闻天王，“多闻”比喻福、德，名闻于四方，他手持宝伞，因伞能遮雨，故寓为“雨”</w:t>
      </w:r>
      <w:r>
        <w:rPr/>
        <w:t>;</w:t>
      </w:r>
      <w:r>
        <w:rPr/>
        <w:t>西方广目天王，“广目”意为能以净天眼随时观察世界，护持众生，他手缠一蛇，意为降服归顺，寓为“顺”，合称“风、调、雨、顺”。</w:t>
      </w:r>
    </w:p>
    <w:p>
      <w:pPr>
        <w:pStyle w:val="Normal"/>
        <w:widowControl/>
        <w:bidi w:val="0"/>
        <w:spacing w:before="180" w:after="180"/>
        <w:jc w:val="left"/>
        <w:rPr/>
      </w:pPr>
      <w:r>
        <w:rPr/>
        <w:t>3</w:t>
      </w:r>
      <w:r>
        <w:rPr/>
        <w:t>、佛祖释迦牟尼及二弟子佛祖释迦牟尼及二弟子摩尼殿正中佛坛上供奉的一佛二弟像，为宋代泥塑，正中为释迦牟尼像，残高</w:t>
      </w:r>
      <w:r>
        <w:rPr/>
        <w:t>9.28</w:t>
      </w:r>
      <w:r>
        <w:rPr/>
        <w:t>米，其相貌端庄，肉髻螺发，着通肩袈裟，下身着裙，裙摆宽大覆座，手作说法印，后饰头光，身光和塑有菩提树枝叶及狮、象、羊、摩谒的大背光。惜上半部残缺，残高</w:t>
      </w:r>
      <w:r>
        <w:rPr/>
        <w:t>9.28</w:t>
      </w:r>
      <w:r>
        <w:rPr/>
        <w:t>米。释迦牟尼，名悉达多，族姓乔达摩，意思是释迦族的圣人。释迦牟尼像东侧站立弟子迦叶像，双手抱拳，老成持重，高</w:t>
      </w:r>
      <w:r>
        <w:rPr/>
        <w:t>4.8</w:t>
      </w:r>
      <w:r>
        <w:rPr/>
        <w:t>米。西侧站立弟子阿难像，双手合十，忠实虔诚，高</w:t>
      </w:r>
      <w:r>
        <w:rPr/>
        <w:t>4.9</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