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助教计划"/>
      <w:r>
        <w:rPr/>
        <w:t>幼儿园家长助教计划</w:t>
      </w:r>
      <w:bookmarkEnd w:id="0"/>
    </w:p>
    <w:p>
      <w:pPr>
        <w:pStyle w:val="Normal"/>
        <w:rPr/>
      </w:pPr>
      <w:r>
        <w:rPr/>
        <w:t>幼儿园教育指导纲要</w:t>
      </w:r>
      <w:r>
        <w:rPr/>
        <w:t>(</w:t>
      </w:r>
      <w:r>
        <w:rPr/>
        <w:t>试行</w:t>
      </w:r>
      <w:r>
        <w:rPr/>
        <w:t>)</w:t>
      </w:r>
      <w:r>
        <w:rPr/>
        <w:t>》中也明确指出：“家长是幼儿园教师的重要合作伙伴。应本着尊重、平等的原则，吸引家长主动参与幼儿园的教育工作。”因此，积极有效地开展家长助教活动，能够促进家园联系，为家长和老师搭建一个互动交流、互相学习的平台，更好地促进幼儿的全面发展。不同层面的家长来自不同的行业、有着不同的工作，家长的职业、阅历、特长对幼儿园来说就是一笔丰富的教育资源。家长资源的充分开发能够弥补幼儿园教育中存在的许多局限：首先家长的参与，对孩子们来说，充满了新鲜感，这可以大大激发孩子们的学习兴趣</w:t>
      </w:r>
      <w:r>
        <w:rPr/>
        <w:t>;</w:t>
      </w:r>
      <w:r>
        <w:rPr/>
        <w:t>其次，家长中不乏各种类型的专业人才，对于求知欲极强的孩子们来说，他们的到来能够满足他们对专业知识的渴求。本学期为了能更好地组织开展家长助教活动也为了配合幼儿园的其他各项家长活动特定该计划：</w:t>
      </w:r>
    </w:p>
    <w:p>
      <w:pPr>
        <w:pStyle w:val="Normal"/>
        <w:rPr/>
      </w:pPr>
      <w:r>
        <w:rPr/>
        <w:t>1</w:t>
      </w:r>
      <w:r>
        <w:rPr/>
        <w:t>、家长助教活动的总体思路：通过助教活动，让家长了解幼儿园的教学和教师的工作，变家长被动配合为主动参与</w:t>
      </w:r>
      <w:r>
        <w:rPr/>
        <w:t>;</w:t>
      </w:r>
      <w:r>
        <w:rPr/>
        <w:t>让教师了解家长潜在的丰富的教学资源，改变观念，扮演好“发起者、组织者、参与者”的角色。采用家长进课堂的形式，打造家园对话平台，形成教育联盟，实现家园互动，达成家园共育，提高教育质量。同时建立家长资源库，实现幼儿园家园共育的可持续发展。</w:t>
      </w:r>
    </w:p>
    <w:p>
      <w:pPr>
        <w:pStyle w:val="Normal"/>
        <w:rPr/>
      </w:pPr>
      <w:r>
        <w:rPr/>
        <w:t>2</w:t>
      </w:r>
      <w:r>
        <w:rPr/>
        <w:t>、家长助教的指导活动</w:t>
      </w:r>
    </w:p>
    <w:p>
      <w:pPr>
        <w:pStyle w:val="Normal"/>
        <w:rPr/>
      </w:pPr>
      <w:r>
        <w:rPr/>
        <w:t>(1)</w:t>
      </w:r>
      <w:r>
        <w:rPr/>
        <w:t>做好活动前的准备工作。首先通过调查问卷、调查表等方式全面家长助教计划了解家长资源。其次，真诚地邀请家长参与助教活动。再次是与家长共同设定活动目标、内容。家长毕竟没有幼儿教育的专业经验，教师要帮助家长分析活动的目的、发展意义、活动的形式、内容的组织与可能会出现什么问题都要提前想到，防止发生意外。</w:t>
      </w:r>
    </w:p>
    <w:p>
      <w:pPr>
        <w:pStyle w:val="Normal"/>
        <w:rPr/>
      </w:pPr>
      <w:r>
        <w:rPr/>
        <w:t>(2)</w:t>
      </w:r>
      <w:r>
        <w:rPr/>
        <w:t>做好活动中的组织工作。首先是营造平等、信任、尊重的心理环境，让家长能消除顾忌，充满信心地投入到整个活动之中</w:t>
      </w:r>
      <w:r>
        <w:rPr/>
        <w:t>;</w:t>
      </w:r>
      <w:r>
        <w:rPr/>
        <w:t>其次是要因人施教、适时指导。针对不同类型的家长，根据不同的情况采用不同的指导方法，同时要给家长留有发挥的余地。</w:t>
      </w:r>
    </w:p>
    <w:p>
      <w:pPr>
        <w:pStyle w:val="Normal"/>
        <w:rPr/>
      </w:pPr>
      <w:r>
        <w:rPr/>
        <w:t>(3)</w:t>
      </w:r>
      <w:r>
        <w:rPr/>
        <w:t>做好活动后的反馈、延伸工作。认真收集家长助教后的建议，合理化改进，达到真正的互动、互补、互学，以不断推进和提高家长助教质量。</w:t>
      </w:r>
    </w:p>
    <w:p>
      <w:pPr>
        <w:pStyle w:val="Normal"/>
        <w:widowControl/>
        <w:bidi w:val="0"/>
        <w:spacing w:before="180" w:after="180"/>
        <w:jc w:val="left"/>
        <w:rPr/>
      </w:pPr>
      <w:r>
        <w:rPr/>
        <w:t>通过家长助教活动，不仅让家长进一步了解了我园的教育理念及教育方式，而且感受了幼儿生活、学习、游戏、活动的特点，为下一步家园沟通提供了很好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