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的自我鉴定范文最新"/>
      <w:r>
        <w:rPr/>
        <w:t>大三学生的自我鉴定范文最新</w:t>
      </w:r>
      <w:bookmarkEnd w:id="0"/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更为深刻的认识。本人遵纪守法，爱护公共财产，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面的等级考试已达标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，连续担任了分院的乒协的秘书长一职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