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福建冠豸山导游词"/>
      <w:r>
        <w:rPr/>
        <w:t>精选福建冠豸山导游词</w:t>
      </w:r>
      <w:bookmarkEnd w:id="0"/>
    </w:p>
    <w:p>
      <w:pPr>
        <w:pStyle w:val="Normal"/>
        <w:rPr/>
      </w:pPr>
      <w:r>
        <w:rPr/>
        <w:t>冠豸山属丹霞地貌，景点一个连着一个。在一个叫“竹安寨”的石峰之顶，有一个面积有几十平方米的天然水池，池水清澈透明，四季不枯，人们称之为天池。天池西面有一道长百余米，高几十米的天然石墙，人们称之为天墙。北面有一个酷似老人的石峰，人们称之为寿星岩，东面是一状如马头的石山，人们称之为马头山，对于天池及旁边这些紧紧相连的景点，当地有一个神奇的传说。相传，王母娘娘有七个女儿，俗称七仙女。七仙女中最小的名叫紫霜，长得异常白净漂亮，被王母娘娘视为掌上明珠。平时，王母娘娘喜欢带着七仙女到北方天池游泳消暑，让女儿们在凡尘中尽情欢乐地玩耍。有一次，紫霜游泳游累了，便独自到岸边休憩，刚好看见赶山神正在赶山。紫霜礼貌地问赶山神：“赶山伯，您这回要把这些石头赶去哪里呢</w:t>
      </w:r>
      <w:r>
        <w:rPr/>
        <w:t>?”</w:t>
      </w:r>
      <w:r>
        <w:rPr/>
        <w:t>赶山神说：“南方泥多石少，大地上虽长满香桂杜鹃，遗憾的是没有石头衬托，我现要把这些石头赶到南方去，让南方的风景更漂亮。”紫霜又问：“赶山伯，我能跟您去看看吗</w:t>
      </w:r>
      <w:r>
        <w:rPr/>
        <w:t>?”</w:t>
      </w:r>
      <w:r>
        <w:rPr/>
        <w:t>赶山神说：“如果你妈妈同意，我当然可以带你去。”王母娘娘原本是不想答应紫霜跟一个老头去赶山的，但想想紫霜日渐长大，世面所见也少，是该学学本事了，于是点头答应了紫霜。又怕紫霜一路辛苦，便命令时任弼马温的孙悟空派了一头最壮实的天马来，让紫霜骑去。驮着紫霜的天马行空而去，很快就和赶山神一起到了南方冠豸山地界。紫霜往下一看，此地果然山清水秀，鸟语花香，不足之处就是少了一些石山石峰，就对赶山神说：“赶山伯，这里太美了，您就把石山放在这里吧。”赶山神说：“行啊，太阳刚好落山，恰巧是我施展法术的时候，你看我的吧。”一阵飞沙走石后，只见各式各样的石山石峰点纵于山水花木之间，冠豸山漂亮极了。紫霜非常高兴，心想以后若能到这里游泳洗漱，岂不比在北方天池更有趣味</w:t>
      </w:r>
      <w:r>
        <w:rPr/>
        <w:t>?</w:t>
      </w:r>
      <w:r>
        <w:rPr/>
        <w:t>于是请求赶山神为她造一个游泳池。赶山神是个慈祥的老头，得到美女的赞许心里很是舒服，听到美女的请求自然爽快答应。于是又一阵挥鞭念咒，一个天池即刻就造在石峰顶上。赶山神还对紫霜说：“你到这里洗漱，是不可以让别人看见的，我再帮你改造改造。”于是鞭出一道石墙挡住西边的道路，这就是人们所说的“天墙”，削去连绵的山岩，把天池四周削得绝壁难攀。一切感到满意后，便对紫霜说：“仙女你现在尽可放心享用天池了。”紫霜说：“好是好，可惜天池里没有水，叫我怎么享用啊。”赶山神这才想起自己没有造水的神力，一下子变得不知所措，直叫道：“真是老糊涂，真是老糊涂。”站在一旁的天马提醒赶山神：“这里靠近东海，能不能请龙王来帮帮忙</w:t>
      </w:r>
      <w:r>
        <w:rPr/>
        <w:t>?”</w:t>
      </w:r>
      <w:r>
        <w:rPr/>
        <w:t>赶山神说：“东海龙王一向小气，上次赶山时我不小心把一块大石头掉到东海里，他说是我故意要占他的地盘，对我一起怀恨在心，现去求他，恐怕不会同意。”天马问：“那是什么地盘</w:t>
      </w:r>
      <w:r>
        <w:rPr/>
        <w:t>?”</w:t>
      </w:r>
      <w:r>
        <w:rPr/>
        <w:t>赶山神说：“就是对面那个台湾岛。”紫霜说：“台湾本身就是内陆不可分割的部分，东海龙王他何必斤斤计较，我去找他看看。”东海龙王见了紫霜，听说要与赶山神合作造一个天池，便毫不客气地拒绝。龙王说：“过去哪吒来欺负我的儿子，前些日子孙悟空又来强行借走定海神针，今天一个小小的赶山神又想如何捉弄我</w:t>
      </w:r>
      <w:r>
        <w:rPr/>
        <w:t>?</w:t>
      </w:r>
      <w:r>
        <w:rPr/>
        <w:t>他故意把这么大一块石头掉到我这里，占了我这么大地盘，我还没找他算帐呢。”紫霜说：“赶山神一天到晚很辛苦，这块石头是不小心掉在这里的，您不能想别的地方去。”龙王说：“他想算计我，我还把他给算计了。我龙宫里的人才多的是，你看，我把这块废石雕琢成了大石宫，在里面住着冬暖夏凉，舒服极了，这叫变废为宝啊</w:t>
      </w:r>
      <w:r>
        <w:rPr/>
        <w:t>!</w:t>
      </w:r>
      <w:r>
        <w:rPr/>
        <w:t>他赶山神想不到吧</w:t>
      </w:r>
      <w:r>
        <w:rPr/>
        <w:t>!”</w:t>
      </w:r>
      <w:r>
        <w:rPr/>
        <w:t>紫霜平日虽养在天宫，年纪也还小，却天生聪慧。她对龙王说：“王母娘娘同意我在南方做了天池，天南地北自然会发生翻天覆地的变化，这块大石头说不定哪天又要被赶到什么地方去，你这么舒服的石宫不就前功尽弃变别人的了</w:t>
      </w:r>
      <w:r>
        <w:rPr/>
        <w:t>?”</w:t>
      </w:r>
      <w:r>
        <w:rPr/>
        <w:t>龙王一想这话有道理，心想还是去天池造水更为划算，于是和紫霜一起来到冠豸山。龙王用眼睛看了一下赶山神，却觉得赶山神正在摇鞭子暗笑他，讥讽他，心里越想越不舒服，越想越气，那水注就越下越大，顿时变成了暴雨，雨水溢出天池变成了洪水，直往冠豸山下的农田房舍冲去。赶山神立即把紫霜的腰带和赶山鞭缠在一起，让赶山鞭鞭力大增，一口气在山下来回鞭了九下，鞭出一条漂亮如玉带的九曲河，把天池溢出来的洪水全都引起，洪水没有伤及老百姓的田地房屋，这条河现在就叫九曲文川河。紫霜见龙王如此阴险恶毒，竟然不顾老百姓的死活而大发淫威，一下子变得义愤填膺，抢过赶山神手中的赶山鞭，骑上天马，追上龙王一阵猛抽，把龙王抽得为遍体麟伤，所以龙的身上至今还长满麟片，其实那就是被紫霜抽打的伤疤。</w:t>
      </w:r>
    </w:p>
    <w:p>
      <w:pPr>
        <w:pStyle w:val="Normal"/>
        <w:rPr/>
      </w:pPr>
      <w:r>
        <w:rPr/>
        <w:t>冠豸山</w:t>
      </w:r>
      <w:r>
        <w:rPr/>
        <w:t>(8</w:t>
      </w:r>
      <w:r>
        <w:rPr/>
        <w:t>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龙王是天庭高官</w:t>
      </w:r>
      <w:r>
        <w:rPr/>
        <w:t>(</w:t>
      </w:r>
      <w:r>
        <w:rPr/>
        <w:t>相当于凡尘中的省部级</w:t>
      </w:r>
      <w:r>
        <w:rPr/>
        <w:t>)</w:t>
      </w:r>
      <w:r>
        <w:rPr/>
        <w:t>，却被紫霜打成重伤，心里很不服气，就跑到王母娘娘那里去告状。王母娘娘带着龙王和天兵天将来到冠豸山，对紫霜、赶山神和天马进行审问。紫霜说：“龙王是我打的，要罚就罚我。”天马说：“紫霜是我驮着去的，要罚就罚我。”赶山神心想，自己已经年老体衰，正想退休，何不把这事一个人揽下来，就说：“真正打伤龙王的是我和我的赶山鞭，赶山鞭是我的器物，没有我的神力，谁能用它打龙王呢</w:t>
      </w:r>
      <w:r>
        <w:rPr/>
        <w:t>?</w:t>
      </w:r>
      <w:r>
        <w:rPr/>
        <w:t>请王母娘娘放了紫霜和天马，要罚就罚我。”王母娘娘问龙王：“到底是谁伤害了你</w:t>
      </w:r>
      <w:r>
        <w:rPr/>
        <w:t>?”</w:t>
      </w:r>
      <w:r>
        <w:rPr/>
        <w:t>龙王心想，得罪紫霜肯定没有好处，赶山神和天马又都肯承担责任，何不顺水推舟做个人情，便说：“是赶山神骑着天马用赶山鞭把我打伤，与紫霜无关。”王母娘娘遂不问青红皂白把赶山神点化成石峰，在原地禁闭</w:t>
      </w:r>
      <w:r>
        <w:rPr/>
        <w:t>1000</w:t>
      </w:r>
      <w:r>
        <w:rPr/>
        <w:t>年，天马也要点化成石山在原地禁闭</w:t>
      </w:r>
      <w:r>
        <w:rPr/>
        <w:t>1000</w:t>
      </w:r>
      <w:r>
        <w:rPr/>
        <w:t>年，但孙悟空不同意，请求王母娘娘看在他的薄薄的猴面上最少也要少</w:t>
      </w:r>
      <w:r>
        <w:rPr/>
        <w:t>500</w:t>
      </w:r>
      <w:r>
        <w:rPr/>
        <w:t>年。王母娘娘怕孙悟空再来个大闹天宫，就同意只禁闭天马</w:t>
      </w:r>
      <w:r>
        <w:rPr/>
        <w:t>500</w:t>
      </w:r>
      <w:r>
        <w:rPr/>
        <w:t>年。于是天池旁就有了一个象人一个象马的石峰。象人的石峰应该叫赶山神岩，因为赶山神长得像寿星，象马的石山当地人就叫马头山。龙王虽然在王母娘娘面前打赢了官司，但对赶山神和天马的严重处罚却心存愧疚，到天庭开会遇见紫霜更是左右为难不知所措。为了巴结紫霜，龙王对紫霜造的冠豸山天池格外呵护，只要水少了一点就立即补上，不敢让天池干涸，因此，冠豸山天池的水不管春夏秋冬还是寒暑阴阳，其水位总是保持在一个特定位置，不枯不溢，实为奇观。冠豸山下的人们发现一夜之间多了寿星岩、马头山、天墙、天池和九曲河，就知道昨夜有神仙光临此地，赶忙烧香摆烛放鞭炮向神仙求愿。因此，冠豸山下的连城人特喜欢烧香摆烛放鞭炮，有俗语云：“可以吃不饱，可以穿不好，早晨傍晚不可以不放炮。”此习俗亦可称作世界奇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