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中秋致辞精选大全"/>
      <w:r>
        <w:rPr/>
        <w:t>2023</w:t>
      </w:r>
      <w:r>
        <w:rPr/>
        <w:t>年迎中秋致辞精选大全</w:t>
      </w:r>
      <w:bookmarkEnd w:id="0"/>
    </w:p>
    <w:p>
      <w:pPr>
        <w:pStyle w:val="Normal"/>
        <w:rPr/>
      </w:pPr>
      <w:r>
        <w:rPr/>
        <w:t>女士们、先生们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正值金秋送爽、丹挂飘香的时节，我们欢聚在此，一起举行“庆国庆迎中秋”联谊会，共叙</w:t>
      </w:r>
      <w:r>
        <w:rPr/>
        <w:t>_</w:t>
      </w:r>
      <w:r>
        <w:rPr/>
        <w:t>建设大好形势，展望</w:t>
      </w:r>
      <w:r>
        <w:rPr/>
        <w:t>_</w:t>
      </w:r>
      <w:r>
        <w:rPr/>
        <w:t>发展前程美景。籍此机会，我谨代表市人大常委会对这次联谊会举行表示热烈的祝贺</w:t>
      </w:r>
      <w:r>
        <w:rPr/>
        <w:t>!</w:t>
      </w:r>
    </w:p>
    <w:p>
      <w:pPr>
        <w:pStyle w:val="Normal"/>
        <w:rPr/>
      </w:pPr>
      <w:r>
        <w:rPr/>
        <w:t>与企业一起搞这类形式的联谊活动，在我们人大历史上还是第一次，这个创意很好。为进一步增强市人大机关与</w:t>
      </w:r>
      <w:r>
        <w:rPr/>
        <w:t>_</w:t>
      </w:r>
      <w:r>
        <w:rPr/>
        <w:t>兴业有限公司干部职工之间的了解，增进友谊提供了平台。这里，我要特别感谢兴业公司领导和有关同志，为这次联谊活动所作的精心安备。</w:t>
      </w:r>
    </w:p>
    <w:p>
      <w:pPr>
        <w:pStyle w:val="Normal"/>
        <w:rPr/>
      </w:pPr>
      <w:r>
        <w:rPr/>
        <w:t>今年是实施“十一五”规划的启动开局之年，在市委的坚强领导下，通过全市人民的共同努力，我市经济社会发展呈现良好态势，用市委书记、市人大常委会主任张家盟同志话说就是四个字：“快、旺、好、稳。”“快”，就是经济增长速度快。上半年，全市地区生产总值达到</w:t>
      </w:r>
      <w:r>
        <w:rPr/>
        <w:t>__</w:t>
      </w:r>
      <w:r>
        <w:rPr/>
        <w:t>亿元，增长</w:t>
      </w:r>
      <w:r>
        <w:rPr/>
        <w:t>_.x%</w:t>
      </w:r>
      <w:r>
        <w:rPr/>
        <w:t>。预算内财政总收入</w:t>
      </w:r>
      <w:r>
        <w:rPr/>
        <w:t>_.x</w:t>
      </w:r>
      <w:r>
        <w:rPr/>
        <w:t>亿元，增长</w:t>
      </w:r>
      <w:r>
        <w:rPr/>
        <w:t>_.0%</w:t>
      </w:r>
      <w:r>
        <w:rPr/>
        <w:t>。与省及兄弟市相比，地区生产总值、财政收入等增长速度均位居全省前列，其他绝大多数指标高于全省平均水平。“旺”，就是海洋经济势头旺。上半年，海洋经济增加值</w:t>
      </w:r>
      <w:r>
        <w:rPr/>
        <w:t>_.x</w:t>
      </w:r>
      <w:r>
        <w:rPr/>
        <w:t>亿元，同比增长</w:t>
      </w:r>
      <w:r>
        <w:rPr/>
        <w:t>_.x%</w:t>
      </w:r>
      <w:r>
        <w:rPr/>
        <w:t>。以船舶工业为主力军的临港工业发展迅猛，全市实现临港工业总产值</w:t>
      </w:r>
      <w:r>
        <w:rPr/>
        <w:t>_x.x</w:t>
      </w:r>
      <w:r>
        <w:rPr/>
        <w:t>亿元，全市港口货物吞吐量达到</w:t>
      </w:r>
      <w:r>
        <w:rPr/>
        <w:t>__</w:t>
      </w:r>
      <w:r>
        <w:rPr/>
        <w:t>万吨。“好”，就是创建小康社区开局好。按照“六大工程”建设，积极发展社区经济，鼓励发展家庭工业，促进社区居民就业、增收。“稳”，就是平安和谐社会稳。今年以来，全市未发生有重大影响的群体性事件，治安状况良好，刑事案件发案上升势头得到有效控制，安全生产形势持续好转，事故总量、死亡人数和直接经济损失均同比大幅下降。</w:t>
      </w:r>
    </w:p>
    <w:p>
      <w:pPr>
        <w:pStyle w:val="Normal"/>
        <w:rPr/>
      </w:pPr>
      <w:r>
        <w:rPr/>
        <w:t>_</w:t>
      </w:r>
      <w:r>
        <w:rPr/>
        <w:t>兴业有限公司作为我市一家重要中日合资企业，多年来为我市经济社会发展作出了重要贡献。在此，我谨代表市几套班子表示衷心感谢</w:t>
      </w:r>
      <w:r>
        <w:rPr/>
        <w:t>!</w:t>
      </w:r>
    </w:p>
    <w:p>
      <w:pPr>
        <w:pStyle w:val="Normal"/>
        <w:rPr/>
      </w:pPr>
      <w:r>
        <w:rPr/>
        <w:t>在新中国</w:t>
      </w:r>
      <w:r>
        <w:rPr/>
        <w:t>62</w:t>
      </w:r>
      <w:r>
        <w:rPr/>
        <w:t>周年华诞和传统佳节中秋即将来临之际，我真诚祝愿我们伟大的祖国更加繁荣昌盛</w:t>
      </w:r>
      <w:r>
        <w:rPr/>
        <w:t>!</w:t>
      </w:r>
      <w:r>
        <w:rPr/>
        <w:t>真诚祝愿</w:t>
      </w:r>
      <w:r>
        <w:rPr/>
        <w:t>_</w:t>
      </w:r>
      <w:r>
        <w:rPr/>
        <w:t>兴业有限公司事业更加兴旺发达</w:t>
      </w:r>
      <w:r>
        <w:rPr/>
        <w:t>!</w:t>
      </w:r>
      <w:r>
        <w:rPr/>
        <w:t>真诚祝愿在座的各位来宾节日愉快，身体健康，工作顺利，阖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讲这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