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致谢语"/>
      <w:r>
        <w:rPr/>
        <w:t>毕业论文致谢语</w:t>
      </w:r>
      <w:bookmarkEnd w:id="0"/>
    </w:p>
    <w:p>
      <w:pPr>
        <w:pStyle w:val="Normal"/>
        <w:rPr/>
      </w:pPr>
      <w:r>
        <w:rPr/>
        <w:t>本论文的工作是在我的导师刘子先教授的悉心指导下完成的，刘子先教授严谨的治学态度和科学的工作方法给了我极大的帮助和影响。从论文选题、到论文修改以及最后的定稿，刘子先老师都在第一时间给予评论和指导意见。刘子先老师渊博的学识和严谨治学的态度让我受益匪浅，成为我今后工作和学习的典范，再次深深感谢刘子先老师。</w:t>
      </w:r>
    </w:p>
    <w:p>
      <w:pPr>
        <w:pStyle w:val="Normal"/>
        <w:widowControl/>
        <w:bidi w:val="0"/>
        <w:spacing w:before="180" w:after="180"/>
        <w:jc w:val="left"/>
        <w:rPr/>
      </w:pPr>
      <w:r>
        <w:rPr/>
        <w:t>另外，我还要感谢我的家人和同事，特别是撰写论文这段繁忙而充实的日子里，他们给了我许多帮助，没有他们的支持和鼓励，我的工作和学习是不可能完成的。再次向给予我帮助的所有人表示诚挚的感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