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高中面试自我介绍"/>
      <w:r>
        <w:rPr/>
        <w:t>国际高中面试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高三学生</w:t>
      </w:r>
      <w:r>
        <w:rPr/>
        <w:t>XXX</w:t>
      </w:r>
      <w:r>
        <w:rPr/>
        <w:t>。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通知书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。”期待在不久的将来成为贵校的学生，而贵校则是我人生大学阶段最有意义的好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