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工作计划"/>
      <w:r>
        <w:rPr/>
        <w:t>个人师德工作计划</w:t>
      </w:r>
      <w:bookmarkEnd w:id="0"/>
    </w:p>
    <w:p>
      <w:pPr>
        <w:pStyle w:val="Normal"/>
        <w:rPr/>
      </w:pPr>
      <w:r>
        <w:rPr/>
        <w:t>为加强我校教师职业道德建设水平，进一步推动我校师德建设再上台阶，营造教职工人人都是德育工作者的良好氛围，造就一支让社会满意、让家长放心、让学生信赖的教师队伍，落实关爱每一个学生、关心每一个学生、成就每一个学生的目标，促进学校教育事业的和谐发展。根据合肥市教育局对师德教育的有关要求，特制定我校</w:t>
      </w:r>
      <w:r>
        <w:rPr/>
        <w:t>20xx</w:t>
      </w:r>
      <w:r>
        <w:rPr/>
        <w:t>年度师德建设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、科学发展观理论为指导，以新颁布的《中小学教师职业道德规范》、《公民道德建设实施纲要》为依据，以提高教师职业道德水平为目的，树立以人为本、依法治教、以德治教的理念，强化师德素养，提高教师实施素质教育的能力，促进学校事业的快速、持续、健康发展。</w:t>
      </w:r>
    </w:p>
    <w:p>
      <w:pPr>
        <w:pStyle w:val="Normal"/>
        <w:rPr/>
      </w:pPr>
      <w:r>
        <w:rPr/>
        <w:t>二、目标任务：</w:t>
      </w:r>
    </w:p>
    <w:p>
      <w:pPr>
        <w:pStyle w:val="Normal"/>
        <w:rPr/>
      </w:pPr>
      <w:r>
        <w:rPr/>
        <w:t>通过开展教师职业道德教育活动，完善由学校领导、教师、学生、家长四个层次全方位的师德评议机制，引导全体教师严格遵守《教师职业道德规范》，实现我校提出的以师德提升人格魅力，提升育人水平的目标，在全校教职工中形成“诚信奉献、爱岗敬业，教书育人，廉洁从教，为人师表”的崇高师德风尚。以优良的师风，带动教风，促进学风，优化行风，使我校教师成为执行公民道德的楷模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1</w:t>
      </w:r>
      <w:r>
        <w:rPr/>
        <w:t>、健全师德教育、考核领导小组。建立以校长、书记为组长，各部门中层干部、教研组长为成员的学校师德教育考核领导小组，建立由学生、家长、教师代表等人员组成的“师德建设、评价、考核小组”，对教师师德进行全方位考核，搭建学校与家长、学生的沟通平台，及时反馈家长、学生对我校教师师德的意见、建议，促进学校师德师风建设。设立意见箱、校长信箱，“师德师风监督电话</w:t>
      </w:r>
      <w:r>
        <w:rPr/>
        <w:t>(5145712)”</w:t>
      </w:r>
      <w:r>
        <w:rPr/>
        <w:t>等多种渠道，广泛听取社会、家长、学生对学校师德师风建设的意见，主动接受社会的监督。学校还将通过家访、电话询访、家长会、学生家长问卷等方式，加强学校与家长的联系，积极争取家长对学校工作的理解和支持。及时检查学校教职工的师德表现情况，对发现的问题及时提醒，推进师德教育的全面开展。</w:t>
      </w:r>
    </w:p>
    <w:p>
      <w:pPr>
        <w:pStyle w:val="Normal"/>
        <w:rPr/>
      </w:pPr>
      <w:r>
        <w:rPr/>
        <w:t>2</w:t>
      </w:r>
      <w:r>
        <w:rPr/>
        <w:t>、搞好动员，加强教职工学习。“三八”节期间开好师德教育活动启动仪式，积极组织教师学习新颁布的《中小教师职业道德规范》，学习《教育法》、《教师法》、《公民道德建设实施纲要》等法律法规，学习党的路线、方针、政策，学习新课改的理论</w:t>
      </w:r>
      <w:r>
        <w:rPr/>
        <w:t>;</w:t>
      </w:r>
      <w:r>
        <w:rPr/>
        <w:t>政治、法律学习要撰写学习心得体会，并认真对照检查，把学习成果自觉纳入规范自身的教育行为之中，不断提高自身的师德素养。业务学习要记好学习笔记，增强学习的针对性和实效性，在学习过程中不断实践，不断反思，不断成长，随时做好迎检准备。学校今年将向全校教师征集师德教育论文，以此来强化教师依法治教、以德治教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师德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