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党建工作精选范文"/>
      <w:r>
        <w:rPr/>
        <w:t>如何做好党建工作精选范文</w:t>
      </w:r>
      <w:bookmarkEnd w:id="0"/>
    </w:p>
    <w:p>
      <w:pPr>
        <w:pStyle w:val="Normal"/>
        <w:rPr/>
      </w:pPr>
      <w:r>
        <w:rPr/>
        <w:t>今年以来，广东省郁南县立足自身红色文化遗产资源，通过重点打造“红色村”党建示范工程，深入挖掘红色资源，在红色基因中汲取力量，夯实党建基础，带领广大党员干部群众砥砺前行，让红色资源转变为绿色崛起的“动力源”。</w:t>
      </w:r>
    </w:p>
    <w:p>
      <w:pPr>
        <w:pStyle w:val="Normal"/>
        <w:rPr/>
      </w:pPr>
      <w:r>
        <w:rPr/>
        <w:t>深挖红色资源，激活红色基因。今年以来，广东省郁南县利用</w:t>
      </w:r>
      <w:r>
        <w:rPr/>
        <w:t>40</w:t>
      </w:r>
      <w:r>
        <w:rPr/>
        <w:t>处红色革命遗址和设施，结合开展“不忘初心，牢记使命”主题教育，大力实施红色基因传承工程，切实将其作为开展理想信念教育的重要课堂和提升党建影响力的重要载体。按照四个定位</w:t>
      </w:r>
      <w:r>
        <w:rPr/>
        <w:t>(</w:t>
      </w:r>
      <w:r>
        <w:rPr/>
        <w:t>省市的党建示范点、云浮市红色基因传承基地、乡村振兴示范村和“不忘初心，牢记使命”教育平台</w:t>
      </w:r>
      <w:r>
        <w:rPr/>
        <w:t>)</w:t>
      </w:r>
      <w:r>
        <w:rPr/>
        <w:t>要求，以红色广场、红色通道、红色遗址、红色阵地、红色产业的“五个一”红色工程为载体，打造成有形式、有载体、有内涵的红色文化遗产，将红色精神的丰富内涵转化为农村基层党组织和党员群众引领脱贫攻坚、推进基层治理的动力源泉。</w:t>
      </w:r>
    </w:p>
    <w:p>
      <w:pPr>
        <w:pStyle w:val="Normal"/>
        <w:rPr/>
      </w:pPr>
      <w:r>
        <w:rPr/>
        <w:t>郁南县积极利用红色文化所蕴含的价值深入开展革命传统教育，创新活动形式，把红色基因一代代传下去。在全县开展“不忘初心，牢记使命”主题党日</w:t>
      </w:r>
      <w:r>
        <w:rPr/>
        <w:t>+</w:t>
      </w:r>
      <w:r>
        <w:rPr/>
        <w:t>志愿服务活动，红色主题骑游活动、红色基因集中宣传月、红色党课、红色书籍捐赠、红色经典电影巡回展等十大红色系列主题活动，大力推动红色文化进校园、进农村、进社区，让广大青少年学生、党员干部群众受到红色文化的熏陶，让红色基因融入他们的血液中。</w:t>
      </w:r>
    </w:p>
    <w:p>
      <w:pPr>
        <w:pStyle w:val="Normal"/>
        <w:rPr/>
      </w:pPr>
      <w:r>
        <w:rPr/>
        <w:t>建强红色堡垒，彰显红色力量。为不断加强“红色堡垒”建设，郁南县在全县实施职责明确、管理精细、信息共享、渠道畅通、服务有效的“一组两化”</w:t>
      </w:r>
      <w:r>
        <w:rPr/>
        <w:t>(</w:t>
      </w:r>
      <w:r>
        <w:rPr/>
        <w:t>党小组</w:t>
      </w:r>
      <w:r>
        <w:rPr/>
        <w:t>+</w:t>
      </w:r>
      <w:r>
        <w:rPr/>
        <w:t>网格化</w:t>
      </w:r>
      <w:r>
        <w:rPr/>
        <w:t>+</w:t>
      </w:r>
      <w:r>
        <w:rPr/>
        <w:t>信息化</w:t>
      </w:r>
      <w:r>
        <w:rPr/>
        <w:t>)</w:t>
      </w:r>
      <w:r>
        <w:rPr/>
        <w:t>党建工作模式，进一步加强党员教育管理、党员联系服务群众，积极发挥党员先锋模范作用。优化党小组设置，以自然村、村民小组或居民小组为单位建立党小组，并且在农业合作社、经济合作社、乡村振兴促进会、村民理事会中建立农业种植、调解纠纷等特色党小组，拓宽党小组设置的广度。将一个自治党小组划分为一个大网格，所在地域内的群众全部划入该网格内，由党小组长任网格长，网格下细分为若干小网格，由组内党员担任网格员，按照居住地邻近原则分别联系群众。党员归口在党小组下教育管理，群众归口在网格下联系服务，确保党员教育管理到位、服务群众及时，全面提升基层党组织组织力。</w:t>
      </w:r>
    </w:p>
    <w:p>
      <w:pPr>
        <w:pStyle w:val="Normal"/>
        <w:widowControl/>
        <w:bidi w:val="0"/>
        <w:spacing w:before="180" w:after="180"/>
        <w:jc w:val="left"/>
        <w:rPr/>
      </w:pPr>
      <w:r>
        <w:rPr/>
        <w:t>发展红色产业，推动绿色崛起。为了保护和利用好红色资源，今年以来，郁南县委探索建立“党组织</w:t>
      </w:r>
      <w:r>
        <w:rPr/>
        <w:t>+</w:t>
      </w:r>
      <w:r>
        <w:rPr/>
        <w:t>社会组织</w:t>
      </w:r>
      <w:r>
        <w:rPr/>
        <w:t>+</w:t>
      </w:r>
      <w:r>
        <w:rPr/>
        <w:t>自治组织</w:t>
      </w:r>
      <w:r>
        <w:rPr/>
        <w:t>+</w:t>
      </w:r>
      <w:r>
        <w:rPr/>
        <w:t>经济组织”的“</w:t>
      </w:r>
      <w:r>
        <w:rPr/>
        <w:t>1+3”</w:t>
      </w:r>
      <w:r>
        <w:rPr/>
        <w:t>模式，构筑起“党组织</w:t>
      </w:r>
      <w:r>
        <w:rPr/>
        <w:t>+”</w:t>
      </w:r>
      <w:r>
        <w:rPr/>
        <w:t>服务平台，有效发挥党组织的政治核心功能和其他组织的桥梁纽带作用，促进农民脱贫致富。郁南县龙岗村充分利用当地生态环境优美、红色资源丰富的优势，以党建为引领，党组织和党员一起发力，以“党组织</w:t>
      </w:r>
      <w:r>
        <w:rPr/>
        <w:t>+</w:t>
      </w:r>
      <w:r>
        <w:rPr/>
        <w:t>公司</w:t>
      </w:r>
      <w:r>
        <w:rPr/>
        <w:t>+</w:t>
      </w:r>
      <w:r>
        <w:rPr/>
        <w:t>合作社</w:t>
      </w:r>
      <w:r>
        <w:rPr/>
        <w:t>+</w:t>
      </w:r>
      <w:r>
        <w:rPr/>
        <w:t>基地</w:t>
      </w:r>
      <w:r>
        <w:rPr/>
        <w:t>+</w:t>
      </w:r>
      <w:r>
        <w:rPr/>
        <w:t>农户</w:t>
      </w:r>
      <w:r>
        <w:rPr/>
        <w:t>(</w:t>
      </w:r>
      <w:r>
        <w:rPr/>
        <w:t>贫困户</w:t>
      </w:r>
      <w:r>
        <w:rPr/>
        <w:t>)”</w:t>
      </w:r>
      <w:r>
        <w:rPr/>
        <w:t>模式搭建富农平台，组织资产、资金、资源入股建设田园综合体、发展红色乡村旅游，让农村“资源变资产、资金变股金、农民变股东”。将红色旅游资源和绿色生态资源紧密结合，串联全县的特色产业和旅游资源，创建美丽宜居乡村精品旅游线路、北部片生态农业休闲游、南部片南江文化体验游、红色生态休闲精品线路、中华名果精品线路、南江文化特色精品线路</w:t>
      </w:r>
      <w:r>
        <w:rPr/>
        <w:t>6</w:t>
      </w:r>
      <w:r>
        <w:rPr/>
        <w:t>条精品线路，做大做强“红色</w:t>
      </w:r>
      <w:r>
        <w:rPr/>
        <w:t>+</w:t>
      </w:r>
      <w:r>
        <w:rPr/>
        <w:t>绿色”的旅游产业，促进乡村振兴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