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掮客苏洪波最新观后感心得范文精选"/>
      <w:r>
        <w:rPr/>
        <w:t>“</w:t>
      </w:r>
      <w:r>
        <w:rPr/>
        <w:t>政治掮客苏洪波”最新观后感心得范文精选</w:t>
      </w:r>
      <w:bookmarkEnd w:id="0"/>
    </w:p>
    <w:p>
      <w:pPr>
        <w:pStyle w:val="Normal"/>
        <w:rPr/>
      </w:pPr>
      <w:r>
        <w:rPr/>
        <w:t>近日，在单位组织下参观了预防职务犯罪警示教育基地。在基地解说人员的引领下，认真参观了警钟长鸣、百“廉”墙、“如履薄冰”、典型案例图片、动态牢房、警示雕塑、模拟探监和罪犯忏悔书等内容，详细地聆听了相关讲解。随后在多媒体教室观看了警示教育片，听取典型案例剖析教育。在当今形势下，深进展开党风廉政建设，对进步党的执政能力，巩固党的执政地位，推动国家的又好又快的发展，具有十分重要的意义。对比党员领导干部廉洁从业的规定要求，深感作为一位医务工作者，在政治思想和世界观方面需要时时刻刻提示自己，不能放松理论学习，不能放松本身修养和素质的进步，不能放松工作生活中的小细节。只有时刻牢记党的宗旨，才能建立起党的威望和党的形象。下面结合个人的实际情况，谈谈自己的体会。</w:t>
      </w:r>
    </w:p>
    <w:p>
      <w:pPr>
        <w:pStyle w:val="Normal"/>
        <w:rPr/>
      </w:pPr>
      <w:r>
        <w:rPr/>
        <w:t>第一、不断学习，建立正确的世界观、人生观和价值观。一个人的世界观、人生观和价值观的构成与自己对客观事物的思惟趋向和对客观事物的反应密切相干。作为一位共产党员要坚持展开党风廉政学习，只有通过常常地学习教育，才能真正打牢思想基础，筑严思想防线，才能建立正确的名利观，以平和之心对“名”，以满足之心对“利”，自觉坚持洁心，洁身、洁行、以廉为荣，以俭立身，耐得住艰苦，守得住清贫，抗得住诱惑，始终具有拒腐防变的能力。自觉做到艰苦奋斗的作风不变，吃苦刻苦的精神不变，甘于奉献的传统不变，始终保持共产党人的本质。所有这一切就要求我们必须立足岗位、踏实工作、爱岗敬业，把做好本职工作落实到实际行动中，让理想和信念在岗位上闪光。</w:t>
      </w:r>
    </w:p>
    <w:p>
      <w:pPr>
        <w:pStyle w:val="Normal"/>
        <w:rPr/>
      </w:pPr>
      <w:r>
        <w:rPr/>
        <w:t>第二、强化廉洁意识，严格自律。由于利益主义、享乐主义等腐朽思想的侵袭，一些歪理邪说在社会上流行，在正确行使权利时，就必须进步觉悟，坚定信念，锤炼意志，增强免疫力，真正做到理想信念不动摇，大是大非不胡涂，党性原则不丧失，不被歪理邪说所俘虏。要耐得住清贫。建立正确的利益观。不能有“瞻前顾后”的攀比心理，心中不能失衡，不随波逐流，时时处处严格要求自己，清正自处，做到心正身正，守住自己的阵地。以平和的心态做事，要严格坚持自重、自省、自警、自励。在工作中增强政治责任意识，在其位、谋其政、负其责、尽其力，工作办事讲原则讲党性，以一身正气，两袖清风的良好形象增强本身的影响力、亲和力和感化力，在社会事业上做出自己的一份贡献。</w:t>
      </w:r>
    </w:p>
    <w:p>
      <w:pPr>
        <w:pStyle w:val="Normal"/>
        <w:rPr/>
      </w:pPr>
      <w:r>
        <w:rPr/>
        <w:t>第三、加强学习和修养，不断提高自身素质和工作水平。一个人想有所作为、干一番事业，必须保持高度警惕，要培养健康、文明、高尚的生活情趣，学会克制，摒弃一切超出道德和法律界限的私心杂念。时时严以律己，表里如一，自觉做到不放纵、不越轨。不断增强政策和法纪观念，自觉做遵纪遵法的模范。平常工作中，爱岗敬业，奋发图强，把职业当事业，把事业当寻求，实实在在做事，堂堂正正做人，始终保持开辟进取的高昂锐气，破除求稳怕乱、安于现状、碌碌无为的思想。</w:t>
      </w:r>
    </w:p>
    <w:p>
      <w:pPr>
        <w:pStyle w:val="Normal"/>
        <w:rPr/>
      </w:pPr>
      <w:r>
        <w:rPr/>
        <w:t>第四、从小事做起，时刻敲响警钟。从小事做起，做到严于律己，时时自省、自律、自重、自警，慎防思危。像古人所说的那样“莫以善小而不为，莫以恶小而为之”，不该自己得到的，一丝一毫也不沾。要做到防微杜渐，工作中、生活中的所谓“小事”是防微杜渐必不可少的防线。一些人走上腐化腐化、违法犯法的道路，生活作风的腐化正是他们思想道德防线全面崩溃的突破口。因此生活中的“小事”忽视不得，含糊不得，放任不得。不管在“工作圈”、“生活圈”，都要时刻检点自己，自觉束缚自己，警示自己，做到拒腐蚀，永不沾。</w:t>
      </w:r>
    </w:p>
    <w:p>
      <w:pPr>
        <w:pStyle w:val="Normal"/>
        <w:widowControl/>
        <w:bidi w:val="0"/>
        <w:spacing w:before="180" w:after="180"/>
        <w:jc w:val="left"/>
        <w:rPr/>
      </w:pPr>
      <w:r>
        <w:rPr/>
        <w:t>以上是我在参观后的所思所想，一点感悟及体会。在这其中，我深知需要学习的东西很多，自身也有很多的不足，不过，我将一如既往的提高自己，尽量克服自己缺点，提升自身修养，为医院的发展奉献自己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