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工作的心得体会"/>
      <w:r>
        <w:rPr/>
        <w:t>关于毕业生工作的心得体会</w:t>
      </w:r>
      <w:bookmarkEnd w:id="0"/>
    </w:p>
    <w:p>
      <w:pPr>
        <w:pStyle w:val="Normal"/>
        <w:rPr/>
      </w:pPr>
      <w:r>
        <w:rPr/>
        <w:t>即将走上工作岗位，成为一名合格的老师，这是我儿时以来的愿望和梦想。在通过统一考试和合格体检那一刻，我想儿时的理想终于实现了，也圆满完成了我九月份能走上正式的工作岗位的梦想。我心中万分欣喜，在欣喜之余，我将对我个人近期以来做一个总结</w:t>
      </w:r>
      <w:r>
        <w:rPr/>
        <w:t>!</w:t>
      </w:r>
    </w:p>
    <w:p>
      <w:pPr>
        <w:pStyle w:val="Normal"/>
        <w:rPr/>
      </w:pPr>
      <w:r>
        <w:rPr/>
        <w:t>第一：个人基本情况。我是一个性格外向，活泼开朗的女生，喜欢结交朋友，待人真诚，因此在生活中有很多知心朋友。我对生活总持一种积极向上的态度，我想无论多么艰难的困难，只要自己能用顽强的毅力，最终困难会被克服得</w:t>
      </w:r>
      <w:r>
        <w:rPr/>
        <w:t>!</w:t>
      </w:r>
      <w:r>
        <w:rPr/>
        <w:t>因此在这次教师公招考试准备中，我每天很早起床背书到晚上十一二点还在题海中拼搏。最终我过关斩将进入了考察阶段，成为了一名准老师</w:t>
      </w:r>
      <w:r>
        <w:rPr/>
        <w:t>!</w:t>
      </w:r>
    </w:p>
    <w:p>
      <w:pPr>
        <w:pStyle w:val="Normal"/>
        <w:rPr/>
      </w:pPr>
      <w:r>
        <w:rPr/>
        <w:t>第二：学习情况。在老师眼里，我一直是他们的佼佼者。我在德智体美劳各方面都取得过优异的成绩。从小学一年级到初中，我都是班上的班干部，曾在</w:t>
      </w:r>
      <w:r>
        <w:rPr/>
        <w:t>__</w:t>
      </w:r>
      <w:r>
        <w:rPr/>
        <w:t>年获得四川省资阳市乐至县优秀班干部。在高中和大学学习中，我积极参加学校组织的各项活动，在人际关系，为人处世方面得到了很好的锻炼与提升，在这里我要感谢含辛茹苦培养我的各位老师们，在这一点上，我要向我的老师们学习，努力成为一名好老师</w:t>
      </w:r>
      <w:r>
        <w:rPr/>
        <w:t>!</w:t>
      </w:r>
    </w:p>
    <w:p>
      <w:pPr>
        <w:pStyle w:val="Normal"/>
        <w:rPr/>
      </w:pPr>
      <w:r>
        <w:rPr/>
        <w:t>第三：工作情况。从大学一年级开始我就参加了很多社会实践活动，曾担任过成都摩奇兼职卡的校园代理，联通公司话务员，万家乐电器促销。特别是大三下学期，我在绵阳青义小学担任小学英语代课老师。我觉得在短短几个月的时间里，我在工作能力和与学生沟通方面得到了很好的提升。在监考了</w:t>
      </w:r>
      <w:r>
        <w:rPr/>
        <w:t>__</w:t>
      </w:r>
      <w:r>
        <w:rPr/>
        <w:t>年高考的工作中，我对责任有了更深层次的理解，因为老师一丝不苟的工作是学生成长的一个重要条件</w:t>
      </w:r>
      <w:r>
        <w:rPr/>
        <w:t>!</w:t>
      </w:r>
      <w:r>
        <w:rPr/>
        <w:t>因此在我以后的工作中，我将勤勤恳恳，一丝不苟，敬业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将一如既往，不怕困难刻苦奋斗，热爱学生，乐于奉献，努力成为一位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