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文化建设方案"/>
      <w:r>
        <w:rPr/>
        <w:t>2023</w:t>
      </w:r>
      <w:r>
        <w:rPr/>
        <w:t>安全文化建设方案</w:t>
      </w:r>
      <w:bookmarkEnd w:id="0"/>
    </w:p>
    <w:p>
      <w:pPr>
        <w:pStyle w:val="Normal"/>
        <w:rPr/>
      </w:pPr>
      <w:r>
        <w:rPr/>
        <w:t>安全文化是企业安全文化的灵魂，是企业全体员工对安全工作集体形成的一种共识，是实现安全长治久安的强有力的支撑。因此，实施安全文化工程，坚持“以安全塑文化、用文化保安全”的原则，突出加强观念文化、行为文化、制度文化和物态文化建设，真正用文化铸造安全盾牌，从而保证和推动企业安全生产稳定的发展，营造平安和谐发展的环境。</w:t>
      </w:r>
    </w:p>
    <w:p>
      <w:pPr>
        <w:pStyle w:val="Normal"/>
        <w:rPr/>
      </w:pPr>
      <w:r>
        <w:rPr/>
        <w:t>指导思想：</w:t>
      </w:r>
    </w:p>
    <w:p>
      <w:pPr>
        <w:pStyle w:val="Normal"/>
        <w:rPr/>
      </w:pPr>
      <w:r>
        <w:rPr/>
        <w:t>以责任促进安全，以安全促进荣誉，荣誉体现责任</w:t>
      </w:r>
      <w:r>
        <w:rPr/>
        <w:t>;</w:t>
      </w:r>
      <w:r>
        <w:rPr/>
        <w:t>以绩效为手段，以经济为杠杆，安全体现效益，引导员工树立崇高的理想和正确的世界观、人生观、价值观。</w:t>
      </w:r>
    </w:p>
    <w:p>
      <w:pPr>
        <w:pStyle w:val="Normal"/>
        <w:rPr/>
      </w:pPr>
      <w:r>
        <w:rPr/>
        <w:t>活动主线：“一观念五机制”</w:t>
      </w:r>
    </w:p>
    <w:p>
      <w:pPr>
        <w:pStyle w:val="Normal"/>
        <w:rPr/>
      </w:pPr>
      <w:r>
        <w:rPr/>
        <w:t>一观念：加强精神文明建设树立新时期安全文化观念</w:t>
      </w:r>
    </w:p>
    <w:p>
      <w:pPr>
        <w:pStyle w:val="Normal"/>
        <w:rPr/>
      </w:pPr>
      <w:r>
        <w:rPr/>
        <w:t>五机制：安全战略指导机制、安全目标考核机制、安全理念渗透机制、安全制度落实机制、安全教育培训机制</w:t>
      </w:r>
    </w:p>
    <w:p>
      <w:pPr>
        <w:pStyle w:val="Normal"/>
        <w:rPr/>
      </w:pPr>
      <w:r>
        <w:rPr/>
        <w:t>一、从领导做起，逐步推进，树立新时期安全文化观念，坚持两个文明一起抓、两手都要硬</w:t>
      </w:r>
    </w:p>
    <w:p>
      <w:pPr>
        <w:pStyle w:val="Normal"/>
        <w:rPr/>
      </w:pPr>
      <w:r>
        <w:rPr/>
        <w:t>安全文化的培养，要从思想观念转变着手，更需要从陈旧的思想禁锢中解脱出来，用现代企业管理的理念和思维方法来思考这个问题。领导在煤矿的安全生产中负有重要的责任，一个煤矿的安全状况如何，很大程度上取决于领导的责任意识、工作作风、管理水平等。各级领导既是安全文化建设的组织者，同时也是被教育者。领导应自觉地学习《安全生产法》等法律法规，牢固树立“安全责任重于泰山”的意识，不折不扣地履行自己的安全职责，在切实抓好各项安全技术措施和安全管理的基础上，积极倡导并努力建设煤矿安全文化，带头在安全文化的约束下规范自己的行为，通过言传身教和建立安全教育培训体系来影响每一名职工，在全矿上下努力形成“人人讲安全，人人懂安全，人人保安全”的良好氛围。才能有效地加快煤矿安全文化建设，从而形成良好的安全生产的新局面。</w:t>
      </w:r>
      <w:r>
        <w:rPr/>
        <w:t>**</w:t>
      </w:r>
      <w:r>
        <w:rPr/>
        <w:t>矿必须坚持以职工为核心，把“人本”管理以及精神文明建设作为安全工作的灵魂主线，推行人性化安全管理，从抓思想、提认识、转观念入手，突出“安全”主题，不断丰富和提升安全文化，构建起以“从安全意识强，家家幸福欢乐多”、“抓安全就是抓效益”、“安全只有起点，没有终点”等为内容的安全文化体系。为扭转一些职工如“煤矿条件差，出现事故是必然的，不出事故是偶然的”和“违章不一定出事故，按章作业事故不一定不出”等错误思想观念，不断提高干部职工的安全意识，我矿要充分利用安全活动日、班前、班后会等时间，利用广播、电视、网络等现代化宣传工具，广泛深入地进行宣传动员，形成强大的舆论声势，为安全文化奠定思想基础。同时，要精心组织以《安全生产法》、《煤矿安全规程》等安全法律法规的宣传活动，特别是要发挥好团员青年的带头作用，在全矿职工中开展安全生产大讨论，唱响了“关爱生命、关注安全”的主旋律。另外，组织伤亡职工家属到井下区队现身说法，并将矿井历年来发生的事故案例编印成册，发放到职工手中，起到警钟长鸣的教育效果。</w:t>
      </w:r>
    </w:p>
    <w:p>
      <w:pPr>
        <w:pStyle w:val="Normal"/>
        <w:rPr/>
      </w:pPr>
      <w:r>
        <w:rPr/>
        <w:t>二、完善安全战略指导机制，提高安全文化方向性，培养有理想、有道德、有文化、有纪律的员工</w:t>
      </w:r>
    </w:p>
    <w:p>
      <w:pPr>
        <w:pStyle w:val="Normal"/>
        <w:rPr/>
      </w:pPr>
      <w:r>
        <w:rPr/>
        <w:t>在安全文化的建设和发展过程中，要树立“安全是相对的，危险是永存的，事故是可以预防的”正确观念。对于所有行业来讲，安全的本质、目的都是不变的，我矿是一个从事煤炭经营的一种高危行业，又是一个在晋城市煤炭行业中瓦斯含量和瓦斯压力均为最高的矿井，在“安全第一、预防为主、综合治理”这个大的安全战略指导方针基本不变的前提下，根据目前现状，必须要有符合本矿的安全文化方向性，制定出适合我矿特点的</w:t>
      </w:r>
      <w:r>
        <w:rPr/>
        <w:t>(</w:t>
      </w:r>
      <w:r>
        <w:rPr/>
        <w:t>安全第一、预防为主、规范行为</w:t>
      </w:r>
      <w:r>
        <w:rPr/>
        <w:t>)</w:t>
      </w:r>
      <w:r>
        <w:rPr/>
        <w:t>的安全宗旨。同时根据不同时期应有相应的安全指导机制。进一步完善安全生产标准和安全保证机制，明确安全工作的主攻方向和战略方针，譬如：良好的安全环境是实现安全生产的必要条件和保障，先进的技术装备是营造良好的安全作业环境和避免事故发生的前提条件。我矿必须始终坚持科技兴矿的原则，不断加大安全投入，积极推广应用新技术、新工艺，不管经济形势如何变化，只要安全生产需要，都应积极筹措资金保证投入。例如：</w:t>
      </w:r>
      <w:r>
        <w:rPr/>
        <w:t>35KV</w:t>
      </w:r>
      <w:r>
        <w:rPr/>
        <w:t>变电所的建设取代了过去</w:t>
      </w:r>
      <w:r>
        <w:rPr/>
        <w:t>10KV</w:t>
      </w:r>
      <w:r>
        <w:rPr/>
        <w:t>农电不稳定情况，从根本上提高了供电安全的可靠性，保证了安全生产的顺利进行。</w:t>
      </w:r>
    </w:p>
    <w:p>
      <w:pPr>
        <w:pStyle w:val="Normal"/>
        <w:rPr/>
      </w:pPr>
      <w:r>
        <w:rPr/>
        <w:t>三、完善完全目标考核机制，提高安全文化持久性，正确处理物质与文明的关系</w:t>
      </w:r>
    </w:p>
    <w:p>
      <w:pPr>
        <w:pStyle w:val="Normal"/>
        <w:rPr/>
      </w:pPr>
      <w:r>
        <w:rPr/>
        <w:t>安全工作是一项长期、复杂、艰巨的工作，必须持之以恒，常抓不懈。要建立可行的目标考核机制，让煤矿职工始终保持一种丝毫不放松、不麻痹的思想状态和责任感。根据煤炭行业特点，制定年度、季度、月度的安全考核目标。同样，对每个单位也要根据单位自身特点下达相应的安全考核目标，单位制定实现目标的安全措施，职工人人制定自保互保计划。同时要把能否实现安全目标，与单位和个人工资、奖金挂钩考核，作为单位和个人评先的否决条件，真正实现严格考核，避免形式化。</w:t>
      </w:r>
    </w:p>
    <w:p>
      <w:pPr>
        <w:pStyle w:val="Normal"/>
        <w:rPr/>
      </w:pPr>
      <w:r>
        <w:rPr/>
        <w:t>目标及考核措施确立的科学合理与否，对于单位领导干部的安全生产意识影响是比较明显的，安全文化建设的关键是企业各级领导者的安全文化素质，领导者要用自己对安全生产的责任，确保安全意识和安全价值观，通过言传身教和建立安全教育培训体系来影响每一位职工，进而通过严格的奖惩实践不断进行培育，才能有效地加快企业安全文化建设，从而形成良好的安全生产新局面，这也是左右煤矿安全文化建设能否持久的一个重要因素。</w:t>
      </w:r>
    </w:p>
    <w:p>
      <w:pPr>
        <w:pStyle w:val="Normal"/>
        <w:rPr/>
      </w:pPr>
      <w:r>
        <w:rPr/>
        <w:t>四、完善安全理念渗透机制，提高安全文化的层次，注重精神文明内涵</w:t>
      </w:r>
    </w:p>
    <w:p>
      <w:pPr>
        <w:pStyle w:val="Normal"/>
        <w:rPr/>
      </w:pPr>
      <w:r>
        <w:rPr/>
        <w:t>煤矿安全文化能否最大限度地得到员工认可认同，很大程度上取决于煤矿各种安全理念渗透的效果。各种符合本矿特点的安全理念在挖掘、提炼、推广、渗透之前，只是被少数人全面掌握，而要变成全体员工的共识，必须建立健全完善的理念渗透机制和措施。在这方面，我们可以建立完善的渗透保证体系，确立“安全、责任、荣誉”的安全文化核心价值观，清楚加强观念文化建设是提升职工安全思想境界的前提，</w:t>
      </w:r>
      <w:r>
        <w:rPr/>
        <w:t>20XX</w:t>
      </w:r>
      <w:r>
        <w:rPr/>
        <w:t>年计划从矿区大门开始至联建楼和职工宿舍楼内，设置矿长安全指令、矿长书记安全寄语、安全警句等牌板，形成安全教育的“走廊”</w:t>
      </w:r>
      <w:r>
        <w:rPr/>
        <w:t>;</w:t>
      </w:r>
      <w:r>
        <w:rPr/>
        <w:t>在井口候罐大厅，安装大型电子显示屏幕，滚动播放安全警语、安全信息、安全电教片</w:t>
      </w:r>
      <w:r>
        <w:rPr/>
        <w:t>;</w:t>
      </w:r>
      <w:r>
        <w:rPr/>
        <w:t>工、团等群众组织在井口不间断开展安全活动，建成安全教育的“阵地”</w:t>
      </w:r>
      <w:r>
        <w:rPr/>
        <w:t>;</w:t>
      </w:r>
      <w:r>
        <w:rPr/>
        <w:t>随着井下矿建工程的开工，可以在井下主要巷道设置安全标语警示，在采掘头面安装安全灯箱，形成安全教育“一条龙”</w:t>
      </w:r>
      <w:r>
        <w:rPr/>
        <w:t>;</w:t>
      </w:r>
      <w:r>
        <w:rPr/>
        <w:t>由工会系统分工负责矿工业广场宣传栏、黑板报，更新基层区队学习室的设施，健全安全教育“园地”。</w:t>
      </w:r>
    </w:p>
    <w:p>
      <w:pPr>
        <w:pStyle w:val="Normal"/>
        <w:widowControl/>
        <w:bidi w:val="0"/>
        <w:spacing w:before="180" w:after="180"/>
        <w:jc w:val="left"/>
        <w:rPr/>
      </w:pPr>
      <w:r>
        <w:rPr/>
        <w:t>在将各种安全理念、警句汇编成册的基础上，要求各单位每天进行学习讲解，在日常工作中灌输“金钱再好，没有生命美好</w:t>
      </w:r>
      <w:r>
        <w:rPr/>
        <w:t>;</w:t>
      </w:r>
      <w:r>
        <w:rPr/>
        <w:t>时间再紧，没有安全要紧”</w:t>
      </w:r>
      <w:r>
        <w:rPr/>
        <w:t>;“</w:t>
      </w:r>
      <w:r>
        <w:rPr/>
        <w:t>对自己负责，对他人负责，对社会负责”</w:t>
      </w:r>
      <w:r>
        <w:rPr/>
        <w:t>;“</w:t>
      </w:r>
      <w:r>
        <w:rPr/>
        <w:t>安全是企业的信誉资本，是员工工作能力的肯定”的信念，完成“要我怎么做”到“我要怎么做”，再到“我能这么做”，最后到“我就这么做”的转变过程，自觉指导并运用到安全生产中，并定期开展理念渗透专题研讨、讲座、交流活动，提高员工对各种安全理念的认识程度，同时强化监督检查和考核兑现。通过制度约束和柔性引导，增强全面性，克服片面性，防止顾此失彼，防止从一种偏向走到另一种偏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